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STITUTO UNIVERSITARIO ESEADE</w:t>
      </w:r>
    </w:p>
    <w:p>
      <w:pPr>
        <w:pStyle w:val="Heading2"/>
        <w:spacing w:lineRule="auto" w:line="360"/>
        <w:rPr/>
      </w:pPr>
      <w:r>
        <w:rPr/>
        <w:t>SOLICITUD DE BE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que esta información es veraz y me comprometo a notificar inmediatamente cualquier mejora en mi situación económica que pudiera permitir la reducción o cancelación de la be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 comprometo a adjuntar fotocopia de la documentación que certifique el patrimonio y el Ingreso famili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res últimos recibos de sueldo de quienes trabajen en el grupo famil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ituación habitacional: constancia de alquiler y gastos de expensas, en el caso de que los hubiera. De ser propietarios, recibo de ABL o equival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360"/>
        <w:rPr/>
      </w:pPr>
      <w:r>
        <w:rPr/>
        <w:t>Me informo que esta beca se otorgaría por el ciclo lectivo del año 2019 y en caso de que se me otorgue  para mantenerla, deberé permanecer en mi actual carrera y turno, obtener en todas las evaluaciones finales calificaciones de 8 o más puntos y cumplir satisfactoriamente con la colaboración que requiera de mi ESE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Reglamento de Becas Instituto Universitario ESEADE conforme a las normativas se le notifica que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l Instituto Universitario ESEADE ha establecido un sistema de becas destinadas a alumnos o ingresantes, que por su situación económica personal no puedan cubrir el costo de los aranceles o matrículas. ESEADE podrá también otorgar becas especiales por excelencia académica o por relaciones o convenios con la institución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s becas podrán ser totales o parciales y serán otorgadas por el plazo de por 1 (un) año con la posibilidad de extenderlo a 2(dos) años, para carreras de grado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de 6 (seis) meses a un año para posgrados, doctorados y cursos de extensión. Serán renovables, siempre que los candidatos demuestren un adecuando rendimiento académico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ara poder postular o renovar becas, los candidatos a las mismas deberán completar una solicitud que explicite su situación económica adjuntando documentación relevante. ESEADE podrá enviar si lo requiriera, un representante para realizar una visita a su domicilio a fin de verificar los datos presentados. Los ingresantes a la Universidad deberán contar con un adecuado rendimiento académico en el nivel de educación media para el grado y universitaria para el posgrado. Asimismo, deberán mantener una entrevista con uno de los directivos de la institución, quien informará al Comité de Becas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decisión de otorgar la beca estará a cargo de un Comité de Becas, formado por el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tor, Vicerrector y un representante del Consejo Directivo, a los que se sumará el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dor de Bienestar Estudiantil, que actuará como Secretario. Todas las becas otorgadas deberán quedar asentadas en el libro de becas, con la firma de todos los integrantes del Comité.</w:t>
      </w:r>
    </w:p>
    <w:p>
      <w:pPr>
        <w:pStyle w:val="NormalWeb"/>
        <w:shd w:fill="FFFFFF" w:val="clear"/>
        <w:jc w:val="both"/>
        <w:rPr>
          <w:rFonts w:ascii="Arial" w:hAnsi="Arial" w:cs="Arial"/>
          <w:color w:val="1F4E79"/>
          <w:sz w:val="26"/>
          <w:szCs w:val="26"/>
          <w:u w:val="single"/>
        </w:rPr>
      </w:pPr>
      <w:r>
        <w:rPr>
          <w:rFonts w:cs="Arial" w:ascii="Arial" w:hAnsi="Arial"/>
          <w:color w:val="1F4E79"/>
          <w:sz w:val="26"/>
          <w:szCs w:val="26"/>
          <w:u w:val="single"/>
        </w:rPr>
        <w:t>Marque con una cruz por cual oferta académica solicita la Beca.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BA – Maestría de Administración de Negocio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stría en Derecho Empresari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stría en Economía y Ciencias Política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atura en Gestión Educativ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atura en Administración de Empresa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ciatura en Curaduría y Gestión del Arte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atura en Publicidad</w:t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Fecha: ...........................      </w:t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Firma del alumno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PELLIDO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BRES.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RERA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ñO QUE CURSA: ................TURNO: 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Fecha de nacimiento: ..........  /.........  /.........    Nacionalidad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civil: ......................................................    D.N.I.: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 Calle: ...................................................................................... Nº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so: ..................  Ciudad: ..................................................... Prov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Postal: .................................  Teléfono Particular: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(con letra legible)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0"/>
        </w:rPr>
        <w:t>INSTITUCIÓN EDUCATIVA de donde provien</w:t>
      </w:r>
      <w:r>
        <w:rPr>
          <w:rFonts w:cs="Arial" w:ascii="Arial" w:hAnsi="Arial"/>
          <w:b/>
          <w:bCs/>
          <w:sz w:val="22"/>
          <w:szCs w:val="22"/>
        </w:rPr>
        <w:t>e: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omicilio: ..............................................................Localidad: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6"/>
        <w:spacing w:lineRule="auto" w:line="360"/>
        <w:rPr>
          <w:szCs w:val="20"/>
        </w:rPr>
      </w:pPr>
      <w:r>
        <w:rPr>
          <w:szCs w:val="20"/>
        </w:rPr>
        <w:t>Teléfono: ...............................................................Código Post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TITULO OBTENIDO</w:t>
      </w:r>
      <w:r>
        <w:rPr>
          <w:rFonts w:cs="Arial" w:ascii="Arial" w:hAnsi="Arial"/>
          <w:b/>
          <w:bCs/>
          <w:i/>
          <w:iCs/>
          <w:sz w:val="20"/>
          <w:szCs w:val="20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¿POR QUE MOTIVO/S ESTUDIO EN ESE LUGAR?</w:t>
      </w:r>
      <w:r>
        <w:rPr>
          <w:rFonts w:cs="Arial" w:ascii="Arial" w:hAnsi="Arial"/>
          <w:b/>
          <w:bCs/>
          <w:i/>
          <w:iCs/>
          <w:sz w:val="20"/>
          <w:szCs w:val="20"/>
        </w:rPr>
        <w:t>: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TUDIO EN UNA INSTITUCIÓN PRIVA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¿Fue becado en algún momento?..................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 así fuera ¿por qué obtuvo la beca?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¿POR QUE ELIGIO ESTA UNIVERSIDAD PARA CONTINUAR SUS ESTUDIO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centaje de la Beca. (MARCAR CON UNA CRUZ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% sobre el valor de las cuot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% sobre el valor de las cuot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0% sobre el valor de las cuota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5% sobre el valor de las cuota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0% sobre el valor de las cuot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0"/>
        </w:rPr>
        <w:t xml:space="preserve">EMPRESA donde  trabaja: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udad: .......................................................................... Código Postal: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éfono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 de la empresa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ario: .......................................................................  Posición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uneración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MOTIVO DE LA SOLICITUD DE BECA: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szCs w:val="20"/>
        </w:rPr>
        <w:t>DATOS DE LA FAMILIA</w:t>
      </w:r>
    </w:p>
    <w:p>
      <w:pPr>
        <w:pStyle w:val="Normal"/>
        <w:jc w:val="center"/>
        <w:rPr/>
      </w:pPr>
      <w:r>
        <w:rPr/>
        <w:t>(Completar en caso de ser menor de 21 año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PADRE: 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 ..........................................  Estado Civil: 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: ........................................  Ocupación Actual: 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laboral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 ........................................................ Provincia: 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particular: ........................................... Teléfono Laboral: 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 LA MADRE: 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 .......................................... Estado Civil: 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: ............................................... Ocupación actual: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laboral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 ................................................. Provincia: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particular: ................................... Teléfono laboral: 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PELLIDO Y NOMBRE DEL CONYUGE: 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: ................... Estado Civil: .......................... Profesión: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pación actual: ................................ Empresa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de la empresa: .......................................... Posición: 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Remuneración: $....................................</w:t>
        <w:tab/>
        <w:t>Dirección: 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 ...................................................      Teléfono. 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ncione nombre, apellido y parentesco de las personas con quienes convive en su domicilio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ncione las personas a su cargo: 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ncione si algún familiar o conocido suyo estudió/estudia  o trabaja en esta Universidad y cuál es el parentesco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UACIÓN ECONÓMICA DEL SOLICITANTE Y DE SU GRUPO FAMILIAR*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0"/>
          <w:szCs w:val="20"/>
        </w:rPr>
        <w:t>*Incluye a sus padres, si usted tiene 25 años o menos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Aclaración: ESEADE podrá enviar un asistente social si así lo requiriera, al domicilio del solicitante para corroborar la veracidad de toda la información que está en esta Solicitud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GRESOS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LICITANTE. $ .............................................     PADRE    $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DRE              $............................................     OTROS   $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24915</wp:posOffset>
          </wp:positionH>
          <wp:positionV relativeFrom="paragraph">
            <wp:posOffset>-113665</wp:posOffset>
          </wp:positionV>
          <wp:extent cx="3248025" cy="974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i w:val="false"/>
        <w:b/>
      </w:rPr>
    </w:lvl>
  </w:abstractNum>
  <w:abstractNum w:abstractNumId="3">
    <w:lvl w:ilvl="0">
      <w:start w:val="1"/>
      <w:numFmt w:val="bullet"/>
      <w:lvlText w:val="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b/>
      <w:i w:val="false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3:00Z</dcterms:created>
  <dc:creator>ghartmann</dc:creator>
  <dc:description/>
  <cp:keywords/>
  <dc:language>en-US</dc:language>
  <cp:lastModifiedBy>Eugenia Martinez</cp:lastModifiedBy>
  <cp:lastPrinted>2018-12-17T11:15:00Z</cp:lastPrinted>
  <dcterms:modified xsi:type="dcterms:W3CDTF">2018-12-17T14:17:00Z</dcterms:modified>
  <cp:revision>3</cp:revision>
  <dc:subject/>
  <dc:title>UNIVERSIDAD DE CIENCIAS EMPRESARIALES Y SOCIALES</dc:title>
</cp:coreProperties>
</file>