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resentació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 este número RIIM celebra los 30 años de existencia de ESEADE. La Escuela nació en 1978, gracias al apoyo que recibió Alberto Benegas Lynch (h) de académicos y empresarios, con el fin de crear un espacio intelectual muy especial. Esta institución se proponía ofrecer programas académicos de calidad y difundir las ideas y principios que hacen al desarrollo de una sociedad de individuos libres. </w:t>
      </w:r>
    </w:p>
    <w:p>
      <w:pPr>
        <w:pStyle w:val="Normal"/>
        <w:jc w:val="both"/>
        <w:rPr/>
      </w:pPr>
      <w:r>
        <w:rPr/>
        <w:t xml:space="preserve">De manera gradual y creciente, ESEADE se fue consolidando a través de múltiples iniciativas, como sus programas de maestrías, sus investigaciones, las actividades de extensión, los seminarios locales e internacionales y, a partir de 1984, con la publicación de esta revista. </w:t>
      </w:r>
    </w:p>
    <w:p>
      <w:pPr>
        <w:pStyle w:val="Normal"/>
        <w:jc w:val="both"/>
        <w:rPr/>
      </w:pPr>
      <w:r>
        <w:rPr/>
        <w:t>En 1999 la escuela se transformó en Instituto Universitario y comenzó a ofrecer, además de las maestrías, programas de doctorado. Recientemente ha enriquecido su oferta académica mediante la incorporación de carreras de licenciatura de carácter bilingüe y de perspectiva global.</w:t>
      </w:r>
    </w:p>
    <w:p>
      <w:pPr>
        <w:pStyle w:val="Normal"/>
        <w:jc w:val="both"/>
        <w:rPr/>
      </w:pPr>
      <w:r>
        <w:rPr/>
        <w:t>Hoy, a 30 años de su fundación, ESEADE sigue promoviendo el estudio y la defensa de la libertad y la dignidad de la persona humana, valores fundamentales para el funcionamiento ordenado toda sociedad.</w:t>
      </w:r>
    </w:p>
    <w:p>
      <w:pPr>
        <w:pStyle w:val="Normal"/>
        <w:jc w:val="both"/>
        <w:rPr/>
      </w:pPr>
      <w:r>
        <w:rPr/>
        <w:t>Como homenaje a esta trayectoria, en este número de RIIM se incluyen - además de dos trabajos sobre los orígenes y la historia de ESEADE de Alberto Benegas Lynch (h) y de Alejandro Gómez - artículos de otros profesores vinculados a nuestra institución a lo largo de este camino. Creemos que los temas de los trabajos aquí presentados reflejan adecuadamente el núcleo de la tradición intelectual de ESEA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los Newland</w:t>
      </w:r>
    </w:p>
    <w:p>
      <w:pPr>
        <w:pStyle w:val="Normal"/>
        <w:rPr/>
      </w:pPr>
      <w:r>
        <w:rPr/>
        <w:t>Rector</w:t>
      </w:r>
    </w:p>
    <w:p>
      <w:pPr>
        <w:pStyle w:val="Normal"/>
        <w:rPr/>
      </w:pPr>
      <w:r>
        <w:rPr/>
        <w:t>ESEADE</w:t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5:00Z</dcterms:created>
  <dc:creator>Carlos Newland</dc:creator>
  <dc:description/>
  <cp:keywords/>
  <dc:language>en-US</dc:language>
  <cp:lastModifiedBy>salinas</cp:lastModifiedBy>
  <dcterms:modified xsi:type="dcterms:W3CDTF">2008-11-13T20:35:00Z</dcterms:modified>
  <cp:revision>2</cp:revision>
  <dc:subject/>
  <dc:title>Presentación</dc:title>
</cp:coreProperties>
</file>