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informato"/>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informato"/>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BIENESTAR ECONÓMICO Y ECONOMÍA DEL BIENESTAR'</w:t>
      </w:r>
      <w:r>
        <w:rPr>
          <w:rStyle w:val="FootnoteCharacters"/>
          <w:rStyle w:val="FootnoteAnchor"/>
          <w:rFonts w:eastAsia="MS Mincho;ＭＳ 明朝" w:cs="Times New Roman" w:ascii="Times New Roman" w:hAnsi="Times New Roman"/>
          <w:b/>
          <w:bCs/>
          <w:sz w:val="28"/>
        </w:rPr>
        <w:footnoteReference w:customMarkFollows="1" w:id="2"/>
        <w:t>*</w:t>
      </w:r>
    </w:p>
    <w:p>
      <w:pPr>
        <w:pStyle w:val="Textosinformato"/>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jc w:val="right"/>
        <w:rPr>
          <w:rFonts w:ascii="Times New Roman" w:hAnsi="Times New Roman" w:eastAsia="MS Mincho;ＭＳ 明朝" w:cs="Times New Roman"/>
        </w:rPr>
      </w:pPr>
      <w:r>
        <w:rPr>
          <w:rFonts w:eastAsia="MS Mincho;ＭＳ 明朝" w:cs="Times New Roman" w:ascii="Times New Roman" w:hAnsi="Times New Roman"/>
        </w:rPr>
        <w:t>G. Warren Nutter</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La economía política, hija del Iluminismo, nació como una filosofía moral o como una ciencia cuyo objeto era la construcción de una buena sociedad. En esa época optimista y entusiasta, los pensadores occidentales avizoraban un progreso nunca imaginado hasta entonces, que se alcanzaría por obra de la razón y de la libertad. El Iluminismo significó una revolución fundamental en el pensamiento por la cual las penurias del presente y el culto de la autoridad cedieron su lugar a la esperanza en el futuro y a la fe en la libertad. Fueron tiempos de exaltación y de grandes expectativa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La visión propia de esta época tomó forma concreta en el libro de Adam Smith La riqueza de las naciones, no sólo una de la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obras más importantes en la historia de la humanidad sino el</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fundamento de la economía o, mejor dicho, de la economí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olítica. No obstante, el tratado de Adain Sinith era un producto necesario de su tiempo y su interés principal -tal como l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roclama su título- era el mejoramiento de las condicione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materiales. El progreso de la huinanidaú exigía, corno priiner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medida, el aumento del nivel de vida en su sentido estricto, y est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sólo podía lograrse con una mayor eficiencia en cl uso de l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recursos y con la acumulación de riqueza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on el transcurso del tiempo, los que se llaman a sí mista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conomistas han ampliado considerablemente el espectro d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roblemas en estudio, pero el problema principal de su disciplin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ha seguido siendo el bienestar material. Aunque se conoce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notables excepciones, no han modificado el rumbo general del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studi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uede decirse, quizá justificadamente, que en la actualidad el</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studio de la economía política se centra en la creación de un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vida cómoda y no en la construcción de una buena sociedad. D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una manera general, la palabra "progreso" ha desaparecido del</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vocabulario de los economistas y ha sido reemplazada por</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recimiento", que significa "más de lo trismo". Muchos ec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nomistas parecen pensar, curiosainente, que su disciplina h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llegado a ser irás científica lirtlitando el espectro de sus interese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y que al preocuparse por lograr una vida cómoda, en lugar de un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buena sociedad, evitan formular juicios de valor. Incluso s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insiste en establecer una teoría del bienestar econiiinico exent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 consideraciones valorativas, puramente objetiva, que nu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nseñaría a hacer a la sociedad irás opulenta manteniendo al</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mismo tiempo la neutralidad respecto de la étic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Basta con decir que esta forma de pensar es errónea. L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conomía política no puede interesarse en el problema del</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bienestar si se despoja de contenido ético; y para que sea alg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más que un juego intelectual, los economistas deben preocupars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or ese problema, al menos en forma implícita e indirecta. Est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no significa que estén obligados a defender sus propias versione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 lo que es una vida buena, o que deban confundir los hech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reales con afirmaciones norinativas, o que todos los aspectos del</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studio de la economía deban estar vinculados directa y explí-</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itamente a un problema específico de bienestar social, Más bie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signáica que la disciplina en su conjunto sello tiene sentido si s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mantiene en contacto con los problemas sociales reales, qu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tienen un contenido ético derivado de la naturaleza del hombr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30</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y de la sociedad. La economía política puede evitar la mor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lización, pero no puede eludir la moral.</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seo ser absolutamente claro para evitar cualquier posibl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malentendido: en este ensayo no me ocupo de lo que los ec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nomistas deben o no deben hacer. Deben hacer todo lo qu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quieran, cualquier cosa para la que haya un mercado. Mi interé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se centra aquí en algo totalmente diferente, a saber, que l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strechez de miras de los economistas es responsable en gra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medida por la mala situación en que se encuentra la economía del</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bienestar. Para ser más específicos, digamos que, según la m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crna economía del bienestar, una economía ha alcan¿ado su</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stado ideal cuando no se puede mejorar la situación de un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ersona sin empeorar la de otra. Esto es lo que se conoce 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menudo corno óptimo de Pareto. Inversamente, se dice que l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situación de la sociedad ha mejorado si puede lograrse qu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algunas personas estén mejor sin hacer que otras queden peor,</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aunquc para conseguirlo sea necesario que algunos tengan qu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ser compensados por otr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ste enfoque plantea una dificultad muy eviúente: la situació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óptima no puede lograrse jamás. La sociedad no sólo no l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alcan¿a, sino que no puede alcan¿arla, En primer lugar, l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situación óptima está sujeta a un cambio constante, a medida qu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ambian las necesidades, los recursos y la tecnología. En segund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lugar, y esto es irás importante, no se la puede definir ind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endientemente de la vía de acceso a través de la cual se llega 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lla, En consecuencia, tal teorización es utópica y estéril, Por</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jemplo, supóngase que al analizar una economía se llega a l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onclusión, exenta de toda duda, de que según la norm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aretiana" del bienestar conviene gravar con impuestos a un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industria y subsidiar a otra. Hecho eso, una consecuencia i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mediata es que se ha alterado la estructura delos activos durable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n la economía, por lo cual ha cambiado la estructura de cost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ertinente para cualquierpropósitopráctíco, El óptimo de Paret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que corresponde a este estado de cosas modificado es diferent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l que correspondía al estado anterior. Al tratar de alcanzar el</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óptimo, la economía cambia el óptimo mism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Además, y como es obvio, el óptimo cambia espontáneament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n respuesta a cualquier modificación sigiiiiicativa en las "co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iciones dadas" del sistema económico. El análisis de esas modi-</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3l</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Textosinformato"/>
        <w:rPr>
          <w:rFonts w:ascii="Times New Roman" w:hAnsi="Times New Roman" w:eastAsia="MS Mincho;ＭＳ 明朝" w:cs="Times New Roman"/>
        </w:rPr>
      </w:pPr>
      <w:r>
        <w:rPr>
          <w:rFonts w:eastAsia="MS Mincho;ＭＳ 明朝" w:cs="Times New Roman" w:ascii="Times New Roman" w:hAnsi="Times New Roman"/>
        </w:rPr>
        <w:t>ficaciones es literalmente imposible. Una política que hoy tien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sentido, considerada en términos de la norma paretiana, pued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no tenerlo mañan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ntonces, ¿por qué persisten los economistas en este análisi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utópico? Algunos manifiestan una evidente intranquilidad, per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han buscado una salida bastante curiosa, creando la teoría de l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segunda mejor alternativa" (second best); esto signiicaría qu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la "mejor" política en el estado de cosas Óptimo no es neces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riainente la mejor política para alcanzar el óptimo. Por lo tant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be implementarse otra, la segunda mejor alternativ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ero, si la mejor no es tal, ¿por qué llamarla la mejor? O, má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recisamente, si la segunda mejor alternativa es verdaderament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la mejor, ¿por qué llamarla la "segunda mejor"? Se podrí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responder que estos economistas son también víctimas de un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teOiizaéi6n ut6pica, puesto que juzgan una política sobre la bas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fe SU aptitud Para hacer avanzar a una soéiedad hacia una met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inalcanzable e inconstante. Si teorizáramos de ia misma manej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acerca de la naturaleza, ¿cuál sería para nosotros el mejor tiemp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atmosférico y cuál el "segundo mejor alternativo" ?</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No tengo el propósito de censurar a los economistas por</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UParSe de Cuestiones normativas. Tampoco me interesa quié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lantea las normas correctas. Lo que pongo en tela de juicio e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la visión del problema, el modo corno se lo analiza, la perspectiv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 los economista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La pregunta planteada antes podría reformularse así: ¿cóm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ayeron los economistas en esta forma de pensar, y por qué le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resulta tan difícil abandonarla? Una razón importante es que s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han preocupado por nociones tales como las de eficiencia, si-</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tuación óptima y crecimiento, concebidas en el contexto de u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mundo sin cambios. El cambio en sí mismo ha sido objeto de muy</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scasa atención, sobre todo porque no hay una manera simple y</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fácil de analizar y evaluar sus efectos. Pero la economía cambi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or lo menos en la medida en que crece, y cualquier evaluació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 su funcionamiento que no preste la debida atención a est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hecho será fatalmente engañosa, y además inaplicabl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Los cambios económicos son principalmente producto de l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xpansión del conocimiento, y ni el cambio ni el conocimient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ueden optimizarse. En el momento presente, el conocimie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to futuro es desconocido y no hay manera de conocerlo, y asunt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32</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oncluido. Hablar de conocimiento Óptimo o de cambio Óptim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s un absoluto disparate. Ambos son el resultado de un proces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 exploración, oportunidad y descubrúniento. ¿Qué sentid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tiene, entonces, considerar que el mejoramiento del bienestar</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conómico es un movimiento hacia un estado de cosas Óptim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oncretamente, una socieúaú goza úe mayor bienestar, en el</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sentido corriente de la palabra, tanto por el descubrimiento 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introducción de nuevos productos como por el aumento en l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antidad de los ya existentes. Nuestro nivel de vida actual e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incomparablemente más elevado que el de hace un siglo gracia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al automóvil, el avión, la radio, la televisión, la computadora, l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medicina moderna y tantas otras innovaciones, que entran e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nuestras vidas continuamente y en forina impredecible y cuy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fectos sobre la economía son también imprevistos y profund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Las teorías sobre la economía del bienestar que no toman e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uenta la verdadera naturaleza delas economías modernas está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ondenadas a dar respuestas errónea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n suma, necesitamos un nuevo punto de vista. No pretend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saber cuál es, pero puedo sugerir algunos cambios necesarios e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nuestras formas de pensar.</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Ante todo, los economistas deben comprender que el punt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que alcanza una economía depende del modo como llega hast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él. No existen políticas alternativas prácticas que conduzcan al</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mismo estado de cosas. Cuando se toma una decisión económic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importante, ésta deja su impronta sobre la sociedad y las co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iciones jamás pueden ser devueltas a su configuración original.</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Una marca sólo puede ser borrada dejando otras marcas. E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onsecuencia, es preciso desterrar la idea de que la economía e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su conjunto puede ser moldeada como una estructura preco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ebida. En lugar de eso, debemos tratar de hacer algunos pequeñ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ambios aquí y allá, dando todo lo demás por supuesto y fuera d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nuestro control inmediato. Asimismo, debemos conformarn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on evaluar los cambios en función de sus efectos primarios y n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 su impacto total sobre el bienestar de la sociedad, que nunc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odemos llegar a conocer. Los perfeccionistas podrían aducir</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que es muy posible que los cambios graduales, aunque definid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roduzcan un beneficio total mucho menor que el que obtendrí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una política que tomase en cuenta todas las interacciones; per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ben enfrentar el hecho de que un curso de acción como el qu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33</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ropugnan es sencillamente imposible. La sociedad debe sufrir</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n forma inevitable una cierta desviación de su rumbo, por</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oncienzudo quesea elcontrol que se ejerza sobre sus actividade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n realidad, si este control es excesivo no hacc irás que acrecentar</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la desviación porque la tarea de dirigir los comportaniientos d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la sociedad aumenta con rapidez desproporcionada en relació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on el alcance del control.</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Sea como fuere, el problema de la economía del bienestar</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onsiste esencialmente en escoger e implementar políticas s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iales. La primera tarea es determinar quién tornará las decisione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icho de una manera irás general, elegir un sistema económic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or mi parte, sostendría que esta tarea es la principal, y que a ell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quedan subordinadas todas las demás. Considerado en est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ontexto, el problema fundamental no es crear las reglas qu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sirvan de guía a las actividades sociales, sino crear reglas par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hacer las reglas. Lo primero es la Constitución; después viene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las leyes y políticas especifica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Mucho podría decirse para alentar a los economistas a qu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abandonen totalmente el campo de la economía del bienestar tal</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omo se ha desarrollado y emprendan el estudio más sofisticad 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 sistemas económicos alternativos. A ellos corresponde pr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guntarse cuál es el sistema que funciona mejor, después de haber</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tomado en cuenta todas las consideraciones pertinentes, y n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qué políticas específicas son irás convenientes indcpendient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mente del sistem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n relación con este enfoque pueden csperarse por lo men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os dificultades. La primera es que la teorización utópica result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más tentadora cuando hay que escoger un sistenla íntegro qu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uando sólo están en disputa políticas especílïcas. El análisi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uede desnaturalizarse hasta caer en la búsqueda de un sistem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erfecto en lugar de elegir entre las opciones asequibles. La s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gunda dificultad está estrechainen te relacionada con la priiner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Al optar por un sistema se lo debe tomar en su totalidad, con su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aracterísticas buenas pero también con las malas, que podrá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remediarse, si esto es posible, a través de los cambios evolutiv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n la estructura social. No obstante, es posible que antes de qu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transcurra mucho tiempo los economistas, impacientes, comie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en a favorecer la intervención en el funcionaiuiento del sistem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ara tratar de darle características que no tiene; y aquí volvern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34</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Textosinformato"/>
        <w:rPr>
          <w:rFonts w:ascii="Times New Roman" w:hAnsi="Times New Roman" w:eastAsia="MS Mincho;ＭＳ 明朝" w:cs="Times New Roman"/>
        </w:rPr>
      </w:pPr>
      <w:r>
        <w:rPr>
          <w:rFonts w:eastAsia="MS Mincho;ＭＳ 明朝" w:cs="Times New Roman" w:ascii="Times New Roman" w:hAnsi="Times New Roman"/>
        </w:rPr>
        <w:t>al punto de partida, enfocando el problema desde el punto d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vista de los asuntos específicos y de las soluciones específica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Nucvamente se requiere un cambio fundamental en las per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ectivas y en las actitudes. Para que la economía del bienestar</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ueda oÍrecer algo más que discusiones ociosas acerca de la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acciones que el gobierno lleva a cabo día a día en el desempeñ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 su rol en la economía, su interés debe ceo trarse en los asunt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i)nstitucionales. En otras palabras, debc ser reemplazada por l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conomía política en el sentido clásico del tériiiino, a saber, un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iencia cuyo objeto es construir una buena sociedad. En mi</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opinión, el primer paso es hacer revivir la noción de progres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omo piedra de toque de una buena socieúad. Eximiéndonos del</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ontenido ético que pueda tener la consideración del progres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omo una meta, veamos hasta qué punto amplía nuestra visió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l proceso económic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onsideremos cuánto se habla en cstos días, en forma bastant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vaga, acerca de "la vía Óptima de crecimiento" para una economí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Se nos dice que existe una vía óptima para alcanzar, en cl menor</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tiempo posible, una expansión dada de la capacidad productiv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on una tasa dada de invcrsión. Una vez descubierta esta vía, s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cben promulgar las políticas necesarias para ponerla en ej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ució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Me resulta difícil tomar en serio esta línea de razonamient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n primer lugar, ¿cómo vamos a determinar la nieta hacia la cual</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supuestaiiiente se dirige la sociedad lo más rápido posibl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be haber un estado de cosas particular, cspeciiicado por</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anticipado? Y si es así, ¿por qué? ¿,O el objetivo debe scr</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simplemente tratar de llegar lo más lejos posible en un períod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ado? Si así es, ¿,qué significa esto'? Aúeiuás, si sabemos por</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anticipaúo hacia úónd e úeseamos úirigiriios, ¿cómo encontrar l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manera más rápida de llegar allí? Y aun cuando fuéramos l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bastante omniscientes como para mostrar cuál es la trayectori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a seguir, ¿,qué ocurriría cuando tratáramos de controlar el cr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imiento para aju;tarros a ella? Sólo es posible lograr el control</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social úeliberado creando instrumentos políticos a ese electo, y</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sos instrumentos e,iercen otros electos sobre la sociedad qu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tanto pueden inhibir el "crccimicnto" cono estiiuularlo. El</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iuarco institucional debe caiubiar iuientras se están iinpleiue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tando las políticas foriuuladas basándose en el supuesto de qu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35</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Textosinformato"/>
        <w:rPr>
          <w:rFonts w:ascii="Times New Roman" w:hAnsi="Times New Roman" w:eastAsia="MS Mincho;ＭＳ 明朝" w:cs="Times New Roman"/>
        </w:rPr>
      </w:pPr>
      <w:r>
        <w:rPr>
          <w:rFonts w:eastAsia="MS Mincho;ＭＳ 明朝" w:cs="Times New Roman" w:ascii="Times New Roman" w:hAnsi="Times New Roman"/>
        </w:rPr>
        <w:t>no experimentaría cambios. La naturaleza del problema s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altera en el proceso de su resolució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Lo que es más importante, determina r el "crccimiento" por</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anticipado equivale a impedirlo, en el sentido más significativ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l término. Como ya lo hemos hecho notar, la economía cambi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al menos en la medida en que crece, y nunca pueden preverse la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robabilidades futuras. El mejor caniino para el crecimiento e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l que queda despejado a medida que la economía se va abriend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aso a través de una jungla de ignorancia, avanzando aquí y allá</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hasta los sitios en los cuales el acceso resulta más fácil. Est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scubrimientos permiten ala economía avanzar con más rapidez</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a través de la j un gla si es lo bastante audaz corno para explorarl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hasta dar con ellos y lo suficientemente flexible como par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xplotarlos cuando los ha encontrado. Mientras tanto, seguim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n medio de la selva y sólo podemos vislumbrar lo que está a muy</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oca distancia de nosotros. No podemos saber por anticipad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uál es el camino "óptimo", ni qué hay del otro lado. Avan¿atri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a tientas. ¿No es esto lo que los filósofos del Iluminismo quería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cir al hablar de progreso? De un modo u otro, las condicione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van mejorando poco a poco, porque nuestro conocimiento au-</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nienta y nos varaos aproximando cada vez más a la verdad,</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aunque ésta continúa' eludiéndonos. El problema consiste e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onstruir el orden social que mejor nos ci)nduzca al progreso, y</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que no debe juzgarse por su eficiencia en lo que respecta a lograr</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objetivos concretos deterininados de antemano, sino por la clas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 personas a que da orige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Si consideramos una cuestión diferente, aunque relacionad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observamos que el progreso no es lo único que no podem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redecir. Hay también, en toda economía, perturbaciones ine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eradas y tensiones a las que se debe dar respuesta y qu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requieren reajustes. El problema consiste muy a menudo, por l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menos temporariamente, en evitar que las cosas empeoren y n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n hacer que mejoren. También aquí resulta fundamental el</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iseño del sistema económico. Un sistema puede ser estructurad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 manera que resulte más o menos flexible para responder a la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mandas imprevistas que se le planteen; puede ser que l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conomistas hayan prestado más atención a este aspecto y n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tanta al modo de programar remedios específicos para crisi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specíficas. Podría decirse que, en térininos generales, es mejor</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36</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Textosinformato"/>
        <w:rPr>
          <w:rFonts w:ascii="Times New Roman" w:hAnsi="Times New Roman" w:eastAsia="MS Mincho;ＭＳ 明朝" w:cs="Times New Roman"/>
        </w:rPr>
      </w:pPr>
      <w:r>
        <w:rPr>
          <w:rFonts w:eastAsia="MS Mincho;ＭＳ 明朝" w:cs="Times New Roman" w:ascii="Times New Roman" w:hAnsi="Times New Roman"/>
        </w:rPr>
        <w:t>-</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un sistema en el quelas perturbaciones pueden ser resueltas pas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a paso, sin dejar que se llegue a una crisis, que otro que permit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l desarrollo de una crisis pero que pueda solucionarla rápid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mente. En cualquier caso, tanto el sistema como los detalles d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las políticas correctivas especificas están sujetos a controversi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Lo dicho basta en lo que respecta al análisis de lo que deberí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ser la economía del bienestar. Consideremos ahora brevement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la posibilidad de que los economistas vayan en esa dirección. N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soy optimista, porque vivirnos en una época de fragmentación y</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najenamiento. La especialización, el fetiche del cientificismo y</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 la neutralidad ética y el contradictorio espíritu utópico d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nuestros días han hecho que la mayoría de los economista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erdieran el contacto con la realidad. Muchos se apresuran 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alificar corno prejuicios las opiniones de otros acerca de ell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uando están en desacuerdo con esas opiniones), pero so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incapaces de reconocer sus propias parcialidades éticas. Está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onvencidos de que éstas no existen, porque "no deben" existir:</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los hombres de ciencia "no deben" permitir que su trabajo se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afectado en modo alguno por ningún juicio ético, cualquiera qu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éste sea; por el contrario, "deben" ser objetivos y científic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n este orden de cosas, se llega al extremo de pensar que l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roducción y el crecimiento de la producción son fines en sí</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iuismos, sin tomar en cuenta los usos a los que se aplica. ¿Qué</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otro significado, si no, tiene la costumbre, que ahora se ha puest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 moda, de ju¿gar las economías únicamente sobre la base de l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que producen o de la rapidez con que crecen? Por supuesto, e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éticainente neutral considerar como equivalentes los cacharr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mal terminados y las pirámides huecas producidos en una ec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nomía, y los alimentos y las viviendas consumidos en otra. Per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sta neutralidad ética hace que la comparación de ambas ec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nomías carezca absolutamente de sentido. El hecho es, senci-</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llamente, que en todos estos problemas hay implícito un contenid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ético. Cuando nos preguntamos si un estado de cosas es mejor 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eor que otro, el juicio de valor debe hacerse con referencia aun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auta normativ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Silos economistas no dejan de esconder la cabeza en las arena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l se udocientificisino, todo el edificio de la economía se desm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ronará. Los que sigan ejerciendo esa profesión no serán irás qu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ingenieros o racionalizadores sociales, que se pondrán al servici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37</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 cualquiera que les pague. Pero no debernos engañarn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ensando que la economía del bienestar llegará a su lïn, po%u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no hará sino pasar a manos de utros hombres con capacidad y</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forinación diÍerentes, coniu ocurrió en la Unión Soviética d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Stalin con el ascenso de los popes de la econunií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Sería lamentable que esto ucurricra, purque la suciedad ob-</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tcndría grandes beneficios si los expcrtos versaúus en análisi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conómico se especializaran en estuúiar las iornias de erigir</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una buena socieúad. Desde luego, sus puntus úe vista no deb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rían ser tomados como pronunciamientos autoritarios, sin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iscutidos cn un debate úe ideas colon upinioiies autori¿adas y</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ignas de seria atención. En un inercaóo úe rúeos los _juici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éticos competitivos ocupan un lugar tan iiuportante corno la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interpretaciones competitivas úe la realidad, siempre que se l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mantenga tan separados como sea posibl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Quisiera concluir con una exhortación a los profesionales úc</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la economía para que vuelvan al caniinu que les señaló el</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Iluminisino. Es posible que tui condena haya sido demasiad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absoluta, ya quc ha abarcado a los econuniistas en general, si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xcepciones. Pcro lo cierto es que nu ha sido mi intenció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ondenarlos, sino estiinularlus para que piensen acerca úel estad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n que se encuentra su profesión, que es pasible úe mejora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A luí juicio, lo esencial es enircntar valienteiue nte los problema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reales de la política social. Los economistas debe n buscar más la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olíticas que mejoren las conúiciones existen les y iuenos las qu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las hagan 6ptiinas. Deben pensar más en el progreso y menos e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l crecimiento. Deben investigar las ni¿ineras úe mejorar el</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sistema económico, cn lugar úe forjar tretas y artimañas úestinaúa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a "resolver" problemas úe poca importancia. Deben, en sum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tratar de construir una buena sociedaú, en lugar de procurar</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hacer bien a la sociedad.</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Ninguna de estas tareas es sencilla. Las pautas simples qu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crmiten forniular los juicios necesarios ñu están al alcance de l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imano, nunca lo han estado y jamás lo estarán. Pero los problema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xistirán sienipre y es necesario resolverlos úe un modo u otr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Todo lo que se requiere de nosotros es que apliquemos nuestr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razonamiento y nuestra inteligencia y lo hagamos lo mejor</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osible. Al menos estaremos haciendo algo importante y prov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hos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38</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sectPr>
      <w:footnotePr>
        <w:numFmt w:val="decimal"/>
      </w:footnotePr>
      <w:type w:val="nextPage"/>
      <w:pgSz w:w="12240" w:h="15840"/>
      <w:pgMar w:left="1440" w:right="1440" w:gutter="0" w:header="0" w:top="1440" w:footer="0" w:bottom="1008"/>
      <w:pgNumType w:fmt="decimal"/>
      <w:formProt w:val="false"/>
      <w:textDirection w:val="lrTb"/>
      <w:docGrid w:type="default" w:linePitch="1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pPr>
      <w:r>
        <w:rPr>
          <w:rStyle w:val="FootnoteCharacters"/>
        </w:rPr>
        <w:t>*</w:t>
      </w:r>
      <w:r>
        <w:rPr/>
        <w:t xml:space="preserve"> </w:t>
      </w:r>
      <w:r>
        <w:rPr>
          <w:rFonts w:eastAsia="MS Mincho;ＭＳ 明朝" w:cs="Times New Roman" w:ascii="Times New Roman" w:hAnsi="Times New Roman"/>
          <w:sz w:val="22"/>
        </w:rPr>
        <w:t>Este ensayo, basado en una conferencia pronunciada en el Bethany College en noviembre de1965, en el marco de una serie de Algunos aswitos iJendientes eii economía política, con el auspicio de la Relm Foundation, forma parte de la obra Political Ecoiiomy ana Freedom. A Collection OÍ Essays, Liberty Press, Indianapolis, 1983, en la cual ha sido reimpreso, después de su publicación en el Jouinal OÍ Economic Ió.su¿s 2 (ulio de 1968): 166-72, con autorización especial de la Associat ion for Evolutionary Econom ics, poseedora del ccpyright. Derechos cedidos por Li berty Pres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s-AR" w:bidi="ar-SA" w:eastAsia="zh-CN"/>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qFormat/>
    <w:pPr>
      <w:overflowPunct w:val="false"/>
      <w:autoSpaceDE w:val="false"/>
      <w:ind w:left="720" w:right="720" w:hanging="0"/>
      <w:textAlignment w:val="baseline"/>
    </w:pPr>
    <w:rPr>
      <w:lang w:val="es-ES_tradnl"/>
    </w:rPr>
  </w:style>
  <w:style w:type="paragraph" w:styleId="Textosinformato">
    <w:name w:val="Texto sin formato"/>
    <w:basedOn w:val="Normal"/>
    <w:qFormat/>
    <w:pPr/>
    <w:rPr>
      <w:rFonts w:ascii="Courier New" w:hAnsi="Courier New" w:cs="Courier New"/>
    </w:rPr>
  </w:style>
  <w:style w:type="paragraph" w:styleId="Cita1">
    <w:name w:val="cita"/>
    <w:basedOn w:val="Normal"/>
    <w:qFormat/>
    <w:pPr>
      <w:overflowPunct w:val="false"/>
      <w:autoSpaceDE w:val="false"/>
      <w:spacing w:lineRule="exact" w:line="240" w:before="0" w:after="240"/>
      <w:ind w:left="562" w:right="562" w:hanging="0"/>
      <w:textAlignment w:val="baseline"/>
    </w:pPr>
    <w:rPr>
      <w:sz w:val="24"/>
    </w:rPr>
  </w:style>
  <w:style w:type="paragraph" w:styleId="CitaAlba">
    <w:name w:val="Cita Alba"/>
    <w:basedOn w:val="Cita1"/>
    <w:qFormat/>
    <w:pPr>
      <w:spacing w:lineRule="auto" w:line="240" w:before="120" w:after="120"/>
      <w:ind w:left="691" w:right="461" w:hanging="0"/>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22:00:00Z</dcterms:created>
  <dc:creator>Magdalena</dc:creator>
  <dc:description/>
  <dc:language>en-US</dc:language>
  <cp:lastModifiedBy>Magdalena</cp:lastModifiedBy>
  <dcterms:modified xsi:type="dcterms:W3CDTF">2001-04-09T22:11:00Z</dcterms:modified>
  <cp:revision>5</cp:revision>
  <dc:subject/>
  <dc:title>1</dc:title>
</cp:coreProperties>
</file>