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FREE BANKING EN ARGENTINA</w:t>
      </w:r>
    </w:p>
    <w:p>
      <w:pPr>
        <w:pStyle w:val="Textosinformato"/>
        <w:jc w:val="center"/>
        <w:rPr>
          <w:rFonts w:ascii="Times New Roman" w:hAnsi="Times New Roman" w:eastAsia="MS Mincho;ＭＳ 明朝" w:cs="Times New Roman"/>
          <w:b/>
          <w:b/>
          <w:bCs/>
          <w:sz w:val="26"/>
          <w:lang w:val="en-US"/>
        </w:rPr>
      </w:pPr>
      <w:r>
        <w:rPr>
          <w:rFonts w:eastAsia="MS Mincho;ＭＳ 明朝" w:cs="Times New Roman" w:ascii="Times New Roman" w:hAnsi="Times New Roman"/>
          <w:b/>
          <w:bCs/>
          <w:sz w:val="26"/>
          <w:lang w:val="en-US"/>
        </w:rPr>
      </w:r>
    </w:p>
    <w:p>
      <w:pPr>
        <w:pStyle w:val="Textosinformato"/>
        <w:jc w:val="center"/>
        <w:rPr>
          <w:rFonts w:ascii="Times New Roman" w:hAnsi="Times New Roman" w:eastAsia="MS Mincho;ＭＳ 明朝" w:cs="Times New Roman"/>
          <w:sz w:val="26"/>
        </w:rPr>
      </w:pPr>
      <w:r>
        <w:rPr>
          <w:rFonts w:eastAsia="MS Mincho;ＭＳ 明朝" w:cs="Times New Roman" w:ascii="Times New Roman" w:hAnsi="Times New Roman"/>
          <w:sz w:val="26"/>
        </w:rPr>
        <w:t xml:space="preserve">EL CASO DE LA LIBRE COMPETENCIA DE MONEDAS </w:t>
      </w:r>
    </w:p>
    <w:p>
      <w:pPr>
        <w:pStyle w:val="Textosinformato"/>
        <w:jc w:val="center"/>
        <w:rPr>
          <w:rFonts w:ascii="Times New Roman" w:hAnsi="Times New Roman" w:eastAsia="MS Mincho;ＭＳ 明朝" w:cs="Times New Roman"/>
          <w:sz w:val="26"/>
        </w:rPr>
      </w:pPr>
      <w:r>
        <w:rPr>
          <w:rFonts w:eastAsia="MS Mincho;ＭＳ 明朝" w:cs="Times New Roman" w:ascii="Times New Roman" w:hAnsi="Times New Roman"/>
          <w:sz w:val="26"/>
        </w:rPr>
        <w:t>EN LA HISTORIA MONETARIA ARGENTINIA</w:t>
      </w:r>
    </w:p>
    <w:p>
      <w:pPr>
        <w:pStyle w:val="Textosinformato"/>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 PRIMERAS DÉCADAS DE VIDA INDEPENDIENTE</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810-1830)</w:t>
      </w:r>
    </w:p>
    <w:p>
      <w:pPr>
        <w:pStyle w:val="Textosinformato"/>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Textosinformato"/>
        <w:jc w:val="right"/>
        <w:rPr>
          <w:rFonts w:ascii="Times New Roman" w:hAnsi="Times New Roman" w:eastAsia="MS Mincho;ＭＳ 明朝" w:cs="Times New Roman"/>
          <w:sz w:val="26"/>
        </w:rPr>
      </w:pPr>
      <w:r>
        <w:rPr>
          <w:rFonts w:eastAsia="MS Mincho;ＭＳ 明朝" w:cs="Times New Roman" w:ascii="Times New Roman" w:hAnsi="Times New Roman"/>
          <w:sz w:val="26"/>
        </w:rPr>
        <w:t>María Cristina Gómez</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b/>
          <w:b/>
          <w:bCs/>
          <w:sz w:val="26"/>
        </w:rPr>
      </w:pPr>
      <w:r>
        <w:rPr>
          <w:rFonts w:eastAsia="MS Mincho;ＭＳ 明朝" w:cs="Times New Roman" w:ascii="Times New Roman" w:hAnsi="Times New Roman"/>
          <w:b/>
          <w:bCs/>
          <w:sz w:val="26"/>
        </w:rPr>
        <w:t>1. Aproximación al tema de la evolución monetaria argentina</w:t>
      </w:r>
    </w:p>
    <w:p>
      <w:pPr>
        <w:pStyle w:val="Textosinformato"/>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ndo abordamos la historia monetaria argentina nos encontramos con algunos aspectos que nos parece oportuno considerar desde la teoría y desde el análisis puntual de las situaciones que caracterizaron este complejo proceso dentro de la historia económica argenti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s cuestiones teóricas a las que hacíamos referencia anteriormente tienen por objeto comprender el marco dentro del cual fueron tomadas las decisiones de política monetaria, tanto en el caso de que esto se haya realizado deliberadamente, siguiendo determinados principios de la ciencia económica, como en cl de que simplemente se haya utilizado un criterio circunstancial, con prescindencia de connotaciones ideológicas en términos de una política planificada predetermin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tiempo que hemos elegido, el período comprendido entre1810 y 1881, dadas las características de nuestra historia política, presenta una amplia gama de creaciones monetarias, y dentro del periodo será preciso distinguir dos espacios bien determinados: Buenos Aires y las provincias del interior, dado que, como dice un autor, "la historia monetaria de la Argentina [...] ha sido en la práctica la de la provincia de Buenos Aires [...]".</w:t>
      </w:r>
      <w:r>
        <w:rPr>
          <w:rStyle w:val="FootnoteCharacters"/>
          <w:rStyle w:val="FootnoteAnchor"/>
          <w:rFonts w:eastAsia="MS Mincho;ＭＳ 明朝" w:cs="Times New Roman" w:ascii="Times New Roman" w:hAnsi="Times New Roman"/>
          <w:sz w:val="26"/>
        </w:rPr>
        <w:footnoteReference w:id="2"/>
      </w:r>
      <w:r>
        <w:rPr>
          <w:rFonts w:eastAsia="MS Mincho;ＭＳ 明朝" w:cs="Times New Roman" w:ascii="Times New Roman" w:hAnsi="Times New Roman"/>
          <w:sz w:val="26"/>
        </w:rPr>
        <w:t xml:space="preserve"> En tal sentido,hasta las definiciones y caracterizaciones completas de los períodos han respondido a este criterio, lo cual induce a errores tales como el de hablar de "anarquía del año 20" (en historia política) o "anarquía monetaria" (en historia económica), cuando sería más apropiado hablar de la disolución del poder central de Buenos Aires y de la reasunción de las soberanías provinciales en la figura de los gobernadores provinciales, en el primer caso; y con respecto al segundo, también sería más exacto referirnos al período de ausencia de un patrón de moneda en la provincia deBuenos Aires, a las sucesivas creaciones impuestas desde el poder político de la capital y a su correspondiente fracaso en el orden económico local y nacional, porque se trató de imponer coactivamente dichas creaciones monetarias en las provincias yfueron expulsadas del "mercado" de transacciones del interior.</w:t>
      </w:r>
      <w:r>
        <w:rPr>
          <w:rStyle w:val="FootnoteCharacters"/>
          <w:rStyle w:val="FootnoteAnchor"/>
          <w:rFonts w:eastAsia="MS Mincho;ＭＳ 明朝" w:cs="Times New Roman" w:ascii="Times New Roman" w:hAnsi="Times New Roman"/>
          <w:sz w:val="26"/>
        </w:rPr>
        <w:footnoteReference w:id="3"/>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o dicho anteriorinente, visto a partir de la búsquedabibliográfica preliminar, podernos señalar que estas dos líneasparalelas de investigación (Bucnos Aires y las provincias) nosestarían mostrando a priori evoluciones monetarias diferentesen las que es preciso diferenciar algunos aspec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Buenos Aires, dcsdc sus orígenes cuino capital delvirreina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j erció, de derecho en un primer momento y de hecho a partir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íodo independiente, la autoridad político-administrativ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rovincias Unidas. La tena encía a la centralización de tod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tividad tienc sus raíces cn este hechu y en la herencia juríd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 institucional española. Las medidas que se tomaron desde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cr ccntral (cu ando existía) estuvieron orientadas a imponc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activamente su política, y las mcdidas económicas no fuero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cep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intervencionismo, el reglamentarisino, etcétera, signa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olítica argentina durante el período previo a la Constitu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un orden impuesto desde el poder central y en abicr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posición al orden espontáneo surgido en las provincias, sob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do en el período 1820-3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 Las provincias, después del período de la guerr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dependencia(1810-20),rompencunelpodercentralyreasuin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ejercicio de su soberanía,se eiubarcan enlatarea constituciu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uchas provincias argentinas producen en esta época sus pr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ras constituciones que, con mayor o mcnor profundidad 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lidad jurídica, expresan el afán de "legitiirtar" con un doc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o de estas características cl acuerdu de gobierno rep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ntativo entre los líderes provinciales y sus gobernado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guen una cvolución espuntánea en el resto de las actividad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total prescindencia de las reglamentaciones que, en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íodos de relaciones con Buenos Aires, ésta pretende im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r. Aun en períodos de mayor soinetimicnto al poder centr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osas, de 1830 a 1852,y el fracaso del papel moneda de la Ca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Moneda, creada por su gobierno), cl "'mercado" int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ulsó el papel moneda espuriu y depreciado que el podc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entral trató de impon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rovincias rediazaban el papel moneda simple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que no lu necesitaban; el saldo de su intercambio comerci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paises limítrofes quecomerciabanco)i metálico era favorab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la moneda confiable, condiciones que no reunía el papel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os Ai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evoluciún monetaria en las provincias era indcpend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poder político; las transacciones en metálico se realizab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remente, sin intervención de la autoridad, puesto que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an constreñidas por ningún monopolio de emisió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durabilidad de las transacciones en metálico cn cl interior 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la de un sistema en el que no existen intervencioncs por par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autoridad política en el orden económ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screpamos con Olarra Jiméncz cn su afirmación de que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intcrior no se acostumbraba utilizar servicios bancarios y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sta fue la causa del fracaso del Banco Mauá. El mismo aut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lica que no pudo hacer frente al compromiso de aporta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ital estipulado, y era ya la tercera concesión que el gobi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Confederación hacía con el fin de cumplir con la cláusu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tituciunal de fundar un bancu para la Coiiiederacilín. Cre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uus que la ci)stuiibre en el interior cra la del trato en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mo expresión de seguridad en las traii;acciunes. La histo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iietaria de Buenos Aircs era un dato clavc, siiióiiiru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coniian¿a para elmercaúo, que citaba acostumbraúoa uper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n el riesgo que implicaha el papel moneda liga(lo al pod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lítico, tan procli,te a la emisión descontrolada y a úecrcta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rso l'iirzusu y la inconvertibilidad tan prunto como no pudi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cer Íreiite a sus cuirtpromis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estas consiúcraciones se suma la paraduja que observa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 comprobar que en el pcríodo colonial la Curona cspañola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jercía el monupolin de la acuñación y que cran los particula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ienes reali¿abon la ciiiisiún conforme a las normas que fijó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ona al eÍecto.3 A eso qucdaba reduciúa la política moneta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spañola; esta emisión no estaba ligaúa al podcr político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rreyes u otros funcionarios. Por eso llama la atención el afá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ejcrcer el moiiopulio de la emisión por parte de las autor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ades del período independiente. Recordemos que una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sposiciones de la Asamblea del Año XIII es la de la acuñ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oreda para las Provincia; Uniúas, y quc queda sin eÍec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uego de la llerrota de Sipe Sipe, con la pérlliúa de la Cec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tosí. El poder central reclama para sí el monopolio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misión de una única moneda de curso legal (Íorzoso), a lo larg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os períodos que hcmos descriptu sucinta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partir de las consilleraciones anteriores poúemos distingui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doble vinculación en la historia económica argenti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Economia/Instituciones: Período úe la guerra de la In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ndcncia (1810-20 ). Perioll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soberanías provincialcs11 82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9). Pcríodo de Rosas (1829-5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 Economía/Derecho: Período de la Confederación -</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rquiza (1853-1860). Estad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os Aires. Período de 186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adelante: la Constitución 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ormada. El centralis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3 Roberto Alemann; Breve J,istaria de la política e¿onófi,ici&lt; alltentina (JSW-19Ñ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ridad, Buenos Aires, 199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 primera, la vinculación csiá liada por la dil'erente 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esta que van a llar las instituciune; y la autoridad, centraliz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 no, a la econumía, y todos lo; intciitos por lograr una sali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stitucional adecuada después de la in(lepenúencia Íracasan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orirta irremcdiable hasta tjue la Cunstituc1íln úe 1853 tuarca c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icio llcl Estadu juríúicairtentc constituido, aunque de innied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 Sc proúuce el choque entre lus úus tnodelos de país: cl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rquiza, l'ederal y relativamentc dcsccntrali¿ado, y el del es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Buenos Aircs, férreo defeiisur de su prceminencia sobr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s y de su derecho de marcar taiubién la pulítica econú-</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ca de la Confeúcracilí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ásicatnente, nuestra hipótesis de trahajo podría resumir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n el siguicntc enunciado: laá. reiieraditá. y ariificialeá. interv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one.i del podi?r p(Jliii¿o en tu a¿tividai/ moneiitria genera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Liliipli&lt;.; eré¿ioá. negativoá. y probablemente coartaron el naturit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gt;.itrrullo deis-ib-tema monetario fil)re il« tu época hispáni¿.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fiieron continiiailoras la&gt;. pravin¿iaá., en lit.; que á.e verifi¿ó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ri!i&lt;n espontiíneo de ki libre competeniia entre mone(la,1 y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lonile fa interfi&lt;ren¿.ia i!el poder políti¿o Jite ¿.aá.i nula, ya qiie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mo mer¿arto expiilá.ó la moneda fiduciaria de tríala cal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iderarcmos a continuación, en priiner lugar, algun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estiones teóricas, para luego pasar al estudio cspccífico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íodos, como mencionamos antcrior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 Cuestiones teóric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1. Concepción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1,1. Antecedente,1 doctrinarios (herencia hiá.pámi¿a y gobier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 dependientes )</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atar de explicitar cuál era la concepción de moneda en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bores de la historia argentina del periodo indcpcndientc p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nta (lificultades nu súlo semánticas sino también metodológic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úe fue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siblcmente lo más difícil sea tratar de precisar qué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endía por moneda hacia principios del siglo pasado, y csto 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leva necesariamente al tema de las iucnt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toridad correspondiente como garantía del peso y le»adecu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s a su val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hura bien, ca la deÍiniciÓn precedcnte no aparecen ex-</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licitados nila doctrina delvalorimpo.jita.;iii elcoiicepto de qu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 atributo de la soberanía. La delïnic1íln dicc darament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moneda cs "cosa ¿un que mercan y viven loa.hombres en e,i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undo". Este concepto se acerca más ala definición de Meiiger,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ien afirma que dinero es el medio de cambio (dinero merc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ía) gcneralmente aceptado; por eso la expresión "merc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yo significado intrínseco establece el concepto de interca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o, y "viven los hombres en este mundo" da la idea de univ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lidad contenida en el conccpto de aceptación generalizad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cha mercancía, no vinculada en ningún punto con cualqui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po deimposición real previa. Da por sentadala existencia de i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rcancía,llamada moneda, coito un hecho natural, no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creación del podcr político. Estas consideraciones tambié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n señaladas por Menger,9 y tienen su razón de ser en el orig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pontáneo del derccho rccogido en las Partidas, así coito e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rácter consuetudinario de los Fueros;aquello en lo que repar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glos después este autor es lo que transmitió la legisl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riginal y no fue considerado por los tcóricos del siglo xix.</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pecto de la doctrina del valor impositLLs, no aparec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licitada, pero se menciona un po(len por delega¿ion e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toridad real, el cual puede scr ejercido por el príncipe o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tquelluá. a quiene,1&gt; ellos otorgitn poder que la fagan por 5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dado". Esto está en perfecta consonancia con el hech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la monarquía española ilelegó elirtonopolio de la acuñ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tilos particulares, quienes de hecho y de derecho la ejercie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América.i° La delegación de cste poder también cstá vinc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da con el tema de la soberanía, ya que si hubiera es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 Friedrich Ilayek, La d¿&gt;na¿ioiialización ele( dineru, Unión Editorial, Madiid, 1983,</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p. 25.</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8 Ifiiy¿k, np, cit., p. 54.</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9 [...]"Man¿yisuotaninventiuii&lt;i(ihestate.Itis nottheproducloÍalegislativeaci. Bvcn</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the saiictimi fil poliiical aulhoritl&gt; is not neccssm.y fur jis axis[erice. (lert;iin commodi[ics</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cum¿ ii bcmoncynaturally,as tire iesultu(¿¿miomi¿relaiionships thatwhere iitdepeiideiit</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oithc power ofthcstat¿." Carl Menger,J'ri&gt;ici¿&gt;1;sofEcon&lt;&gt;mi¿á., New Ym.k Universi[yPress,</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New Yurk, [976, pp. 261-26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Alemaiii, op, ci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raigada la idea deque la moneda era un atributo esencial de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beranía, su acuñación no hubiese sido delcgada porla autor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al en la persona de los particularcs. El poder por deleg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á explicitado con posterioridad a la definición de moned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c orden de prelación afirma la preexistcncia de la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un hecho natural y anterior al poder político, no como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reación de ést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poder real también aparece claramente deÍinido en su jus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ol al explicitarse que el poder los reyes lo '"tomaron para s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 marca claramente el carácter compulsivo de tal atribu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proviene de la naturaleza del poder real, ni de la soberan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ejercen en su condición de monarcas, sino de la imposi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les fue dado, lo toma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considcraciones precedentes demuestran la inconshte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as doctrinas que afirmaban quela facultad de acuñar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ra atributo dela soberanía y, por ende, se hallaba en la órbit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 político, es decir, el Estado. La teoría es corroborada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ráctica, ya que, como hemos visto, los monarcas españole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onancia con su legislación, delegaron la acuñación en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ticulares, que de hccho manejaron las cecas en Atnéric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dujeron una moneda de mejur calidad que la metropolita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regunta que necesariamentc surge de estas considera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 ¿por qué, a partir del periodo independiente, los gobier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entrales reclatnaron para sí el derecho de acuñar moned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legaron a decretar el curso iur¿oso, cuando los antecedente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monarquía española establecían claramente la indo pende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esta facultad rcspecto de la soberan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suposición de que el argumento de la soberanía tiene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pectro tan amplio que permite justificar cualquier medida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mbre de ella ha llevado a algunos autores a la ligerez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Íender la legislación de lus primcros gobiernos patrio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teria monetaria destacando la "prudeiicia" con que se p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nciaron al respectu, e incluso a incurrir en la contradic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umerar los documentos en los cuales las mismas autoridad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declaran incompetentes para legislar en todo tipo de asun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nculados especialmente con el tema de la suberan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 bien es cicrto que los gobieriius de la priinera déca(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dependicnte legislan en materia monctaria, no creemos que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óvil de dichas incursioncs haya sido líe tipo doctrinario, 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cir, estrechamente ligado al concepto de soberanía. Exis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uerdo en cuanto a la ausencia de disposiciones que otorgu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es al gobierno para acuñar moneda,U en el Reglamen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rimera Junta, en el del 22 de octubre y cl 22 de noviembre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811 y en el del 19 de febrero de 181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ritneras evidencias del avance del poder político e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ína monetario se cncuentran en los proyectos de Constitu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1812-13 y en las disposiciones de la Asamblea del Año XII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debemos establecer algunas distinciones de fundament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rta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os proyectos constitucionales no confieren ningún poder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do para euutir o acuñar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s disposiciones siguen el espíritu dela legislación españo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hemos mencionado como fuente, al conferir al poder pol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co sólo el derech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tertninar sobre el cuño y valor de las monedas; [...]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denciar sobre el castigo de los falsificadores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ños de las monedas o papeles cquivalentes del Estado".t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ene la superintendcncia de las fábricas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ya emisión, título, peso y tipo fijc la ley." 1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s disposiciones hablan de una autoridad de control, p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de un ente etrtisor oficial ni de ningún tipo de monopoli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uñ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xistc confusión en cuanto a la coirtpetencia de los pode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os, y de ahí surge la atribución de las funcioncs a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xplicitadas a dil'erentes poderes (ejecutivo o legislativo).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s atribucioncs probablemente hayan llevado a la equivoc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nculación entre poder político y moneda, y a su consecu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ía más negativa, la introuusión del Estado en el tem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mis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Sólo el proyecto de Constitución federal atribuye al Cong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 la facultad de acuñar moneda, regular su valor y "torn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 Humberto Bu rzio, fié gimen monetario entre J810 y193ú, en Robcrto Levill ier, Histo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gentúia, t. V, Buenos Aircs,1968, p. 3.72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 En¡iiio Ravignani, Asambleaá. Cana.(iñiyentes Argeiitiiias, t. VI, se guaria parte, Buenos</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resÍ, Í. f3. 11</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dencias para castigar a los que falsifiquen las seguridad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cuño corriente de las Provincias Unidas" (art. 35). t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Ninguno de estos proyectos pasó de serlo, pero constituy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clara evidencia de que la relación moneda-soberaní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la historiografía tradicional ha hablado en forma persist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ra sólo fruto de un preconcepto de los autores, más que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clusión sólidamente fundament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Sólo la Asamblea del Año XIII legisló efectivamente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nateria monetaria, disponiendo la acuñación con los símbo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trios. Pero el hecho de que se dcclarase soberana no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ndamento suficiente para justificar la iiitroinisión en un cam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cl que, según la tradición, sólo le hubiera correspond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jercer una labor de vigilancia o contro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Asamblea del Año XIII es el punto de partid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cepción según la cual al Estado le correspondc legislar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tuar en cl teína monetario. Sus disposiciones sentaron juri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udencia en la materia, y a partir de allí la historia sigue el cur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s reiteradas y desafortunadas intervenciones del pod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entr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problema más importante del periodo es en realidad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casez de metálico para atender transacciones corrientes y f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nciar la guerra de la Independencia. Las medidas que toma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distintos gobiernos en realidad fueron parches que pone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ifiesto el desconocimiento que en materia económica tení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protagonistas de nuestra historia; también aparecen, aun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meramente intuitivos en estas temas, algunos proycctos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fundidos habitualirtente por los historiadores, pero de notab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ucidez en algunas de estas mater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scasez de metálico circunscribía la cuestión a tres posibl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ntes de abastcciiniento: Potosí, Chile y algún centro de exp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ción local que permitiera la acuñación de iuoneda. Nótese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 aspecto crucial es conscguir una fuente de iuineral; en ning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mento se piensa que el papel moneda puede ofrccer alg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po de ventaja o de oportunidad de sustitución eficiente. Dent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tcrritorio nacional se manejan varios lugares posib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 Juan Ca,iter, J-a As&lt;inib(ea General Con&gt;.tituyente, en Academia Naáonal de la Iiis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ía, Jfistoria de la Naeián Argentina, t. VI, segunda sección, Buenos Aú.es, 1947, pp. 1.53-5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amatiiia, Meiil()za i) algún viro centru úun(lc Sc presume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cllc obtenerse el niiiieral necesario para la acuñación, per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 iii gúii niiiirten tu aparece algún tipo de análisis económicu m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l'u núu que perniita vislumbrar una sulución alternativa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liar la situ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y que destacar que la mayoría de los autores y ll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ntcmporáncos veían el comerciu con cl extranjero no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posibilidad de sumar recursos, sino como una sangrí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stos, idea que ha tomado alucha fuer¿a en algunus sect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unalistasque moldearon la historiaargentina durante déca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en cscritores contemporáneos quc tuanilïestan una marc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xenofobia (y especialmente anglofobia) co lo que se refiere a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lacioncs comercialcs de nuestro paí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digresión nos lleva a tratar de cntender el ra¿onamien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os que creyeron podcr terirtinar con la salida lle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hibicndo por decreto la salilla úe oro y plata a travé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uana, geiieranllocun esta pi)líticael agravamicntodelprob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delcuntrabando. Este aspectofue reconucidu poralguno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 directorcssuprcmosy existen varios dccretos que legaliza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ortaciún de metálico prccisamcnte con d ubjetu de teriuin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el contrabando y lograr una política de iuayor apcrtura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nto al incipiente comercio exteriu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existieron prupuestas sumamente renovadora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nto a la instalación de bancos, que la prensa de la épu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producc y que aiiteccden a la instalación de la Caja Na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Fondos de Sud América. Decimos renovadoras por las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ciones de creación y constituci&lt;in da ciipital del banco (Íue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pruyectosdiÍerentes) que,si bien no sepuedencomparar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 caso de los bancos escoceses, sun un iiotahle paso hacia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stema nu regulado por cl gobierno y de recursos genuin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letuás,siconsideranius la época, po(letuoshablar,comodc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s irlas arriba, lle "intuitivos" cn cuanto a la influenci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eralistuu ya que, scgún White, es Adatu Smith quien traz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ctrina ancestral de la free bankings¿hool cn el libro II, cap. I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riqueza (le iii-1na¿.iones, y esta obra fue publicada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écada irás tarde.1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pPr>
      <w:r>
        <w:rPr>
          <w:rFonts w:eastAsia="MS Mincho;ＭＳ 明朝" w:cs="Times New Roman" w:ascii="Times New Roman" w:hAnsi="Times New Roman"/>
          <w:sz w:val="26"/>
          <w:lang w:val="en-US"/>
        </w:rPr>
        <w:t xml:space="preserve">l5 Law;¿n¿c White,Free itankingin Britaiii Í'heory. </w:t>
      </w:r>
      <w:r>
        <w:rPr>
          <w:rFonts w:eastAsia="MS Mincho;ＭＳ 明朝" w:cs="Times New Roman" w:ascii="Times New Roman" w:hAnsi="Times New Roman"/>
          <w:sz w:val="26"/>
        </w:rPr>
        <w:t>Expcriciice alia Debate (18tll-184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sis doctoral, UCLA, Estados Unidos, I9S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ropuestas mencionallas datan de 1816, y no sólo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ron consideradas, sino que han sido duramente atacadas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istoriadores contemporáne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 cierto es que las soluciunes al tema de la escascz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o tendieron al endeudamiento: empréstitos forzosos a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tuos extranjeros con los que se realizaban las transaccion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erciales, casi confiscatorios, rebajas de sueldos, más e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éstitos, curso forzoso para los papeles del gobierno, en lo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 siquiera la autoridad política confiaba (seguían tratand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contrar la forma de acuñar metálico, signo evidente de d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iianza e insolvencia desde el mismo emis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s políticas son justificadas por la "razón de Estad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e caso, la guerra dela Indepcndencia. Y es la razón que susci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algunos historiadorcs expresiones como la sigu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falta de imoneda metálica que se recibiera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rencia colonial, entonces, no podrá ser supcrada por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volución. Antes al contrario, ésta, por razones vit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su desarrollo, se vcrá obligada a agravarla. Ademá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igual motivo, deberá caer en un empapelamient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licará introúucir un principio desorganizador cn el si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cnia existente. Desdc el punto de vista monetario, el p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rama que sc presenta al expirar el año 1819 preanu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ntu habrá de ocurrir. Pero es totaliuente injusto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conoccr que ese eiupapclamiento cumple su final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ncipal al permitir el feliz desenvolvinlicnto de la Rev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ución pur la Independencia".1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uelgan las palabras para objetar semejantes afirma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os capíiilos que siguen demostraremos las alternativ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teriormente citadas, pero ahora sí con más detal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1.2. Elementos relacionados con la concepción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isten otros elcmentos vinculados con d concepto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e relacionan con eliuncionauuento de ésta, en sus divers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l6 segrctti, op. cit., p, 6l.</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ses, y que tuvieron diferentes alcances en nuestra histo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taria. Estos elementos a los que hacemos referencia so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vertibilidadlinconvertibilidad, el curso, legal o forzoso, y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ses de monedas circulantes, metálicas o pap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s tres grupos están estrechamente vinculados, de t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era que describen las relaciones entre los dos tipo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s circulantes en el territorio, la moneda metálica y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pel moneda. Ahora bien, sabemos que la costumbre 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alizar las transacciones en metálico, y esto hacía que circula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stintas monedas de ese tipo, de diferente procedencia y le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todas go¿aban del favor del público. Ciertamente, ib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mbiando su valor en función de la pureza de metálic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uvieran, y esto llevaba a la costumbre de los resello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istía en convalidar con el sello de la autoridad el nuevo val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 sólo implicaba el reconocimiento de una situación p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istente, algo que el público ya había sancionado en los hech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s monedas de diferente procedencia tenían ciirso legal,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cir, que podían circular librcinente y realizarse transac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ellas sin impedimento legal. El curso legal no iiuplica co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ón de ninguna índole, ya que solamente legitima un hech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rden natural, la circulación de una o varias monedas.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lleva la obligación de realizar las transacciones con alguna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ticular. Estas caractcrísticas están en consonancia con el u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moneda metálica en todas sus varia ntes, oro, plata o cob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cluso en esta última clase, y a pesar de la exigüidad de su val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depreciación de su ley y la imposición del papel moneda,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úblico la prefirió por encima de todas las imposiciones leg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tal punto quc fue preciso regular su circulación, lo que fue m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traproducente a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 nos lleva a establecer la diferencia con el curso forz o.io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 vinculación con cl papel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dijimos, existía la costuiiibre de realizar las transac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s en metálico, de manera talque la aparición del papel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la intención de quc rccmplazara al metálico implicaban de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í una tarea nada fácil, dado que cl reemplazo de una costumb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raigada en el conjunto dela sociedad no se resolvía simplem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c con una norma jurídica. Precisamente, debía ofrecer alg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entaja operar con él, de manera tal que la sustitución result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entajosa y atractiv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cuálesfueron en realidad los móviles que impulsaro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reación del papel moneda en nuestro territorio, en los alb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nuestro período independ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cierto,no fueron lasnecesidades delpúbliconilainiciativ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algún banquero etuprendedor. La iniciativa fue del pod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o, ante la imposibilidad de hacer frente a la escascz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o y a sus comprouusos de guer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ndo decirnos poder político nos referimos a los primer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obiernos del período independiente, desde la Asamble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ño XIII en adelante, aunque,como después veremos, no to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taron con eletuentos lcgales que avalaran su política y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gunos de ellos aparecieron propuestas de gran interés,inédit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sta el pres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gobiernos de la primcra década independiente asumie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representación ´&lt;nacional", con relativo consenso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s, y aplicaron políticas quc tendían a tener el mis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ráct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fondos que tratarun deconseguirparasustentarlaemis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papel moncda tuvieron su origen ep la confiscación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encs de extranjeros en Buenos Aires. Este fue elcaso de los p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rés sellados (ley de la Asamblea del Añu XIII), certifica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dosables (lcy del lo de noviembre de 1818, creando la Caj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onal de Fondos de Sud América) que tenían fuer¿a leg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elcobro deréditosyqueiueron elgermen delpapel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este organismo emitiría y con el que continuaría el Ban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onal de 1826. También el Ministerio de Hacienda euut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iuisiblesde aduanaenintroduccionestuarítimasy terrest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un papel moneda o valc, según sus leyendas, y reglamenta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uusión con decretos sucesivos. En 1819 aparece un "'pap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llete o amortizable", en valores de 10,20,50 y loo pesos, d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mplimiento al decreto de Pucyrredón (24 de marzo de 181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c autorizaba el pago del 50% de los derechos de aduana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fectivo y cl otro restante cn "papel moneda".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dos estos documentos aparecieron en un principiu libra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tra la Aduana; eran noiuinales, pcro la escasez antes m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onada los hizo primero endosables y luego al portador,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7Burño,op.át., p.3.723.</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era tal que si bicn los primeros no reunían las característic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c actualirtente damos al papel monclla, y eran más bien din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luciario o pruirtesas (lc pago, rápidaiieiite entraron en circ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ciún en Bucno; Aires como billetes cunvencionalcs, pc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enerando bastante resistencia en el ámbito de las transac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rientes, donde la cotnpctcncia con el metálico era muy fuer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negociación de estos papeles fiel gobierno generú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cneficio adicional para los comcrciantes y exportadores, d~td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al entrar en circulación corriente y ser resistidos pur el públ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 en gencral, fueron rescatados pur los mistaos comercia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exportadores a menur valor, lo cual les permitió a éstos c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elar con una diicrcncia significativa sus deudas clin la Adua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cmos visto que el naciiuiento de las cmisiones de pap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noneda en nuestro periodo independiente conlleva el estigt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insolve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s primeras emisiones se vinculan al concepto de din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medio lle pago (dado quc lo era para suirag~tr gas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úblicos), para luego ser realmente úinero mcrcancía, aun es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cumentos de deuúa intcma que pasan a tener circul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riente. Este dincro fiduciario también tenía la pretens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r dincro "nacional", pero en la práctica,jamás trascendió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ámbito de Buenos Aires, donde, como ya hemos dicho, úebi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tnpetir con la escasa pero muy apreciada inuneda metál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nccesidad de dccretar el curso forzoso es evidente, da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condiciones desventajosas de su operatoria, alo que se su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inconvertibilidaú, complemento inseparable úel curso forz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 Era bien conocido, además, el prubletna de la falt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o y la escasa probabilidad de quc el gobierno nacional 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olviera, embarcado como estaba en las luchas de la In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ndencia y, irás tarde, en las guerras civiles de la década del'2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ndo se crea en Buenos Aires el priiner banco de emis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822), a instancias de Rivadavia y de Manuel García, aparec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primcros billetes de banco, que en un principio no tenían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lor impreso, sino que se llcnaban a imano. Más tarde fuer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resos en Londres, en valores de 1, 20, 50, loo, 500 y 1.00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sos, al valor de una on¿a por 17 pcs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esta etnis16n tampoco tuvo aceptación, debido a que s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po que cl encaje autorizado era de apenas el 10%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lletes; se trató de reforzar el encaje con parte del emprésti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rín g (1824), pero la guerra con el Brasil uiició de dctonante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 culapso. También entonces se siguió el camino acostumbr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iiiconversión (le los billetes y el curso l'orzuso hast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guiente aparición de una nueva instituciún "'nacional"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hsuil~icra su pasivo. El Baiicu de Buenos Aires scrá obje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 estudio dctallado más aúelante, pcro vale iiiencionarlo abu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destacar los factores de desconÍianza quc operaban e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créúito fiel papel mene(la impuesto por la autoridad polí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í coirto para señalar que antc la insolvencia, se recurre 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convertibiiidall y al cursfi l'orzoso cuino únicu mellio de cvit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quebranto y dil'crirli) en cl tiem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Banco Nacional de las Provincias Uniúas da Río de la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ía garantizado las emisioncs llc papel (lel Banco lle Buen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ircs aunque, ci)mo hciios dicho, no su con,&lt;ertibilidad. Cu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enzíla operar, su rcserva metálica en oroy plata representa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os del 7&gt;ii ; nuevamente hubo decretos (le inconversión y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y del 7 de mayo lle1826, que disponía que lo; billetes del Ban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unal eran irtoiieda corriente pur el ,&lt;alor cscrito.i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o)mpeteiicia entrc cl papel irtone(la y cl dinero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cluyó nu súlu las conocidas inunedas de uro y plata si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las acuñallas pur B uenus Aires en1822 y1823, de cob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abricaúas en Birininghain, a in;tancias úel misal) enúsur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pel que mencionamo; anteriormente, asicomo las cinitida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826 pur el Banco Nacional, del mismo met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gunos autores sosticneii que en el caso de las moncd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bre se aplica la ley de Grasham, al afirmar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cantidadúeinunedadecobreencursonurespond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as cxigencias del comercio menuúo, por haber eulúgr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ra úe los líiuites de la provincia úe Buenos Aires a cau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s sucesivas emisioncs de billetes papel que habí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cho su aparición, y que al depreciarse, por la lcy econ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ca conocida [...], el cubre comen¿ó a retraerse de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nción natural [...]".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 Informe del presiden te del Crédito Público, don Pedro Agote, sobre la deuda públi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as y emisiones de papel nioiieda y :i¿uñación de moneda de la llepública Ar.gentii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 I, Buenos Aires, 1881, p. 2tl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9 Bui-¿io, op. cii., pp. 3.726-2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n embargo, creemos que hay un error de concepto, ya qu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ga de metálico de la provincia de Buenos Aires no obedeci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mplcmente a la emisión de papel moneda y su posterior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ciación, sino a la aplicación de un tipo de cambio fijo ent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bas clases de monc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bemos que la paridad entre la muneda de cobre y cl pap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fue establecida por un decreto (24 de diciembre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838). Además se estipulaban las cantidades máximas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rcambiar (ocho reales de cobre por papel, coito máxi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nas para los infractorcs, prohibición de exportar piez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bre y de acopio de particulares por sumas mayores de 5ú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s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 la ley define a dos tipos de dincro coito sustitutos entre s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el pago de dcudas y obliga a los acreedores a aceptar un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or valor (papel), en lugar de una de mayor valor (cobre), l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udores sólo pagarán con la primcra y atesorarán la segun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darlc mcjor uso. Esto fue exactamente lo que sucedió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monedas de cobre que, a pesar de su escaso valor rcspcc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de plata y oro, aun así cran preferidas al papel; y no hay le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 decreto que impida, en la órbita privada, el atesorainicnto 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ga del metálico por contrabando, mcrcado negro, etcét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cluso debe destacarsc que las monedas de1822 habían perd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rso legal por un decreto de fecha anterior, pero la fuer¿a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ansacciones en metálico nunca las retiró de circulación, pese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normas impuestas. Digamos también que este último decre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su fecha lo indica, pertenece a la época de Rosas, cu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medidas coercitivas eran corrientes y sin ninguna traba leg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n embargo, pcse a todo, la irracionalidad delas medidas lleva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sí misma el germen del fracaso; asimismo, veremos m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elante que durantccste periodo la expansión monetaria alcanz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800°% en el papel moneda, lo cual afirma aun más la no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conducta monetaria por parte del poder político a cargo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uus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Z</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2. Autoridad monetaria. Organismos emis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a hemos destacado que durante cl período de la domin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ispánica la etuisión estuvo a cargo de los particula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é</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existe durante este período una autoridad monetaria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érminos modernos,sino más bien una tutela de la ley y fidel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moneda en curso, acuñada por estos particulares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egación real,y una penalización a losinfractores de la nor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va preestablecida acerca de esos trismos aspectos, peso le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ntidad de fino, etcét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s disposicionesencuentran su antecedente másremoto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legislación presente en cl Fuero Juzgo, que lucgo pasó a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gislacionessucesivas2°yqueiueorigen dclanorinativaaplic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América, siguiendo el espíritu de la legislación castella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emos que elteina dela falsificación de muneda es objeto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último del Fuero Juzgo,21 y refiere cincu leyes. En la priiner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gunda se enumeran las penalidadcs contra los falsificad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diéndose arrancar mediante tormento la confcsión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rvidores de estos monederos. En lo que respecta a las penal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ades, van dcsdela mutilación hasta la esclavitud. En cuanto 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inta ley, penaliza a quienes rechacen la moneda de bue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l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autoridad real aparece como control c instrumen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usticia, nu como autoridad monetaria, y así pasó a Amér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disposiciones de los primeros gobiemus patrios reún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emcntos contradictorios en esta materia, dado que no esta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uy clara la competencia de sus atribuciunes. Ya hemos anal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zado elconcepto de moneda vinculado con el de soberanía, p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lectura más detallada de los docuiuentos emitidos por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toridades "nacionales" de las priimeras dus décadas nos pon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rente a algunas ambigüedad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ólo hemos encontra(lo explicitada la competencia del pod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o enniateria monetaria en dos documentus entrc todos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mencionan gcneraltuente la mayoría de los historiad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lproycctodeconstituciiindcla comisión oficiaInombr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clTriunvirato (2 de noviembre de 1812) se dcterininaban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acultades del Congreso y del Directorio Ejecutivo sobre fábr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s de moncda y la acuñaciún,título,peso y tipo de éstas. A parti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0 Ilstas dispoñciones se encuentran además en: Fuero R¿al-LL 9 y 10;titulo 7, Parti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éptima-L 1,título 3. Nueva Recopilae16n,1. 1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 Éuero Juzgo,p.104,eii Los Códigos.esp&lt;notes co,,rejita&lt;les y anotados,Imprent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blicidad, Matlrid,184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este documento se cumienza a hablar úe establecer cas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y dcl puder que corresponde al gobierno cn este sent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u fue la base para la política monetaria úe la Asamble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ño XII1, que cristaliza este antece(lente y sienta el preced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euusiúii monetaria por parte úel puller polít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utru lloeuincnto c; d proyecta de Constitución para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s Un idas fiel Riu lle la Plata preparaúu pur la Suciellaú</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tr16jica, que atribuye al Congreso la /£lealtad (!e a¿iiñar 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ia. Estas son (ledaraciones claramente explicitallas: la autor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lall en tuateria tuonctaria residía en el pii(ler político y éste 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 cncargado, en l'orina excluyente, de la acuñación. En ning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mento se le asigna un papel úe control o la Íacultaú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egar este poúer. Está vinculado, coito hcmos dicho antcs,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ccpto de sobcranía. Tairtpuco e; casual que un grupo coirto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úe la Sociedad Patriótica elaborara un documento de est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racterísticas, daúa la iormaciún intelectual de sus integra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 inclusu lus dit'ercntcs matices de pensamiento de és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 nos detenernos en el resto de los úocuinentos, podemos v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en los cua tru prituerus euutidus entrc 18111y 1812: cl Rcg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cnto úe la Primera Junta Gubernativa de 1810, el Reglamen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Junta Conservadora (22 de uctubre úe 1811), el Estatu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sional úel Gobierno Superior de las Provincias Unidas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ío de la Plata (22 de novienihre de 1811 ) y el Reglamento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amblea General Provisional de las Provincias Unidas del Rí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Plata (19 úe febreru úe 1812), no se hace ninguna mcnc16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tema tnonctar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en el Estatuto Provisional de la J tinta de Observación (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ayo úe 1815), el Reglatnento Provisorio para la Dirección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útninistracitín del E;tado (3 de diciembre úe1817 y 3 de en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1818), la Constitución de 1819 y la de 1826, las disposi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n de carácter más atnbiguo y, si bicn incncionan d teí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ctario, existe discrepancia en cuanto a su interpret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reemos que lo dispuesto retoma la ci)ncepción úe tutel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jación normativa recogida de la tradición hispánica, per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ninguna manera e,ipli¿ita la facultad (lel poder polític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tuar como ñu toridaú munetaria o iunúar y/o administrar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sas de moncda o bancos emis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l Estatuto Provisional de la Junta de Observación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Íaculiaba al director a entender en el establecitniento de cas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cda y hancos. Esta declaración no está haciendo men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lícita de los alcances úe la expresión, por cierto basta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bigua, por lu que su interpretación prcsen ta ditdas. Por ot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te, cl cotejo con la realidad tampoco ofrece mayores prec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ones porque el Congreso de Tucuinán nu llegú a tratar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Reglamento Provisorio para la Dirección y A dm1n istració 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Estado (3 de (liciembre de1817, pruniulgallu el 3 lle cner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818) le asigna al Pollcr Ejecutivo la .;Liperintenilen¿ia de tol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ramos de hacienda del Estado. Pero hay que distinguir 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pectos: hablar de los '"ramos de hacienda" es usar una exp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ón lo suficientemente amplia como para podcr incluir alg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notación monetaria, pero insuÍiciente para poder atribuir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era excluyente competencia exclusiva en materia lle eiuis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onstitución de 1819 y la de 1826 asignan al Poder Legi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tivo la facultad úe legislar sobre monedas, pesos y medidas y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 Ejecutivo la "llepenllencia e inspección para cumplir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orllenanzas y leycs dictadas por aquél".22 Aimbas disposi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s retornan el espíritu y la letra de las vi ejas disposiciones esp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ñolas, actualizanllo el papcl del podcr político como ¿reador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rmativa y autoridad ile control, pero no de organismo emis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reación fiel Banco Nacional es de comienzos del tris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ño de1826 en que se sanciona la Constituciún antes nienciunal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en las lliscusiunes sobre su crcación se oponen llos tendenc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dcl diputado Julián Segundo A güero, partidario del privileg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ex¿fiisividad de riere¿ho de monedaje p(Jr pitrte del Banco, y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Juan José Pasu, partidario de la cesión de estos derecho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pruyecto aprobado lo que se sancionó fue la autorización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umulación de moneda de oro y plata de acucrdo con el ti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ítulo y valur que señalasc cl Congrcso yen la cantidad que fija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Poder Ejecutiv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 práctica la normativa constitucional quedó en let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ucrta, pues aunque sus disposiciones le conferían un papel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rmativa y control, la creación del Banco Nacional con e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krido sistema conservaba las características antes señala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creaba de hecho un organismu de euusión y, ahura si,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toridad monctaria, ya que el Ejecutivo toin6 a su carg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Ravigitani, op, át., t. VI, segu,tda par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us16n de declarar mediante decretos qué era de curso legal.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caso de las monedas de cobre euutidas por el Banco Na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vadavia prohibió la circulación de las anteriores acuñada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ruungham en 1822 y 1823, por considerarlas de carácter "p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ncial". Estas medidas Íueron totalmente resistidas, ya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nca salieron de circulación pesc a habérseles quitado cur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gal y decretar el curso forzoso de las nuev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existieron otras contradicciones, como la de mand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imprimir los billetes en los Estados Unidos (¿cesión de de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hos de einisióii?), lo que, como ya hemos visto, generó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aparición del metálico circulante al ser fijadu el tipu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mbio y declarado el curso forzoso de és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ito hemos visto, la confusión en el tema monetari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toridad, su competencia respecto del tema y su relación co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 político aparecen profusamente a través de documen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en ocasiones, son contradictorios entre s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bemos que la institución de la autoridad monetaria e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gura de un banco central o similar es un elemento de apari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stante reciente en téruunos historiográiicos. Pero podría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cir que estc Banco Nacional de factura rivadaviana cs tal vez</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ieza que irás se acerca a esta noción contemporánea, sust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do además por el conceptÓ de que quien determina la polí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taria es el Ejecutivo. Estu muestra la antedicha contradic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el texto constitucional en vigencia (Constitución de 182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claramente asignaba esta tarea al Legislativo, y al Ejecutiv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ólu la de control. Seguramente ésta no será la última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tradiccioncs entre la ley y su e_jercicio quc cncontraremo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s primeros años de vida independiente, donde todaví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uerra seguirá siendo la principal preocupación de los homb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gobi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MERA PAR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ECONOMÍA Y LAS INSTITUCIONES POLÍTICAS E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MERA MITAD DEL SIGLO XIX</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ÍfULO 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rimera década independ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rimcra década independientc plantea para los hombre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época la prioridad de la guerra con España, y esto tra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parejadas cunsecuencias no deseadas en el orden económico 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stitu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bos aspectos están estrechamcnte vinculados, dad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crá el poder político quien asuma la tarea de resolver todos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flictos en estos dos ordenes, los cuales no están clara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terminados en sus funciones, relaciones y competenc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o de los problemas existentes es el de la escaá.ez ¿le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lanteado en estos términos da la impresión de que el tema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rcunscribiera sirnplemcnte a una disminución del circulante,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autores por lo general han explicado cita situación como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ecuencia directa de la guerra de la Independencia y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ngría" de divisas que constituía para nuestro país el comer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teri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ial vez podamos plantear una nueva interpretación de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los documentos de la época consideran coito escasez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y los autores postcriores recogieron textualin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 La escasez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bemos que la moneda no es un elemento aislado del rcs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factores que conforinan el amplio espectro de la economí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 país, sino que, por el contrario, guarda estrecha relación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dalaactividadeconóuuca. Esademás unindicadordelconjun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a actividad y de la vinculación con los utrus paíscs con lo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realizan transacciones comerci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cia mediaúos del siglo xviii, Huine describió la rel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e la moncda yla actividad prolluctiva de una nación como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stema de vasos comunicantes quc inexorablemente trat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legar a un nivel común y hace que el nivel de dinero se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porcional al nivel de actividad de los oÍicios e industri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da nación.23 Aun en el caso de introducción de grandes mas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etálicu, como succdió en España, su salilla Íue inexorab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ado que no existía un nivel de actividall económica capaz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bsorbcr semejante Ílujo de llinero, y los soberanos sc dic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enta de quc conservar tales cantidades de oro y plata 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ipracticable y quc tal flujo drenaría allenúe los Pirineos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ecuencia del intercambio comcrcial con Francia, don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cios eran significativa mente más bajos- Tal era la situación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uropa y la razón deque los países que couerciaban con Españ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Portugal salieran gananúo en su intercambio con ellos.2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mando la cxpres16n "cscasez de dinero", y aceptand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so significaba específicamente moneda metálica, debería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guntarnos acerca de su real significado para esc momcn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istúricu en cl csccnario de las Provincias Unidas del Río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lata dura nte el período de la guerra de la Independe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mencionada escasez técnicanicntc no tcndria lugar, d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i cualquier cantidad de moneda es suficiente, en tant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uarde relación con la actividad productiva, simplemente deb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amos pensar que los precios del mercado interno eran 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ficientemente altos como para prumuver la importa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enes a menor valur, y por consiguientc la salida del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sponiblc para poder realizar tales transac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n embargo, esto no basta para explicar lo que describ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un gravísimo problema munetario. Si hemos tucncion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tes la activi(lad productiva, deberíamos conocer cuáles c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us pruductos y en qué tériiiinos de iiiterc¿itmbio se reali¿aban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peraciones, si es que las había. Sabetmos que la principal ac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dad destinada a la cxporiación era la de los saladero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ía coirtenzado a partir de la década de 1780 en la marg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3 "[...] ana musí (,ir oven [...( preserve money neoi.ly propon[ionáble to the 2~rt and</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industiy oí each nation. All wáter, whereverit com,uunicatcs,reniaius aiways at a rever[...].</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Whenweimportmoregcodsth:in,vccxpm.t,theexchangeturns;igainstus,andthisbetomes</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anewencouragemeottocxport;asmuchasthechar.geofcarriageatrdinsuranceofihemoney</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which becomes due aniount to. Forthe exchang¿ can ncverrise buí a littie h1gher than ihat</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sum."D.Hume,()fifieBalcmceojikacle,enJ.Ccoper,hiteriiationalfiiiuTice,PenguinBook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glaterra, l~J7l, pp. 27-2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 Ibid., p. 2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riental del Río de la Plata, y en 1810 se había instalado el priJn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iimiento en Ensenada. Esta actividad tuvo una cnorm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rtancia económica, proporcionando el principal produc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exportación durante cstos primeros años, a tal puntu qu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ápidamente se instalaron ochu establecimientus cerc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ital.2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situación podría interprctarse coito contradictoria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lación con lo anteriormcnte expuesto, dado que si existen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versión de capital y una exportación de magnitud, estaría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rente a un mcrcado interno que maneja precios más bajo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mueve la vcnta en el extcrior y la consiguicnte entrad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o. Sin embargo,la clave de este problema está dada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variación del tipo de camb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 El tipo de camb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sta1812 rigió una cotización de1/17 para la relación oro-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aída del precio de la plata en el mercado internacional hiz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riar la cotización, y pur un &lt;ie¿.reto de128 de á.eptieml)re de181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gubierno fijó la parida(1 en 1/16. 26 Estu tuvo consecuenci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versa índo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n primerlugar estamos frente a la priinera intcrvenc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 político en el mercado de cambius (si se nos peruute c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resión tal vez inadecuada para el perío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Dicha intervención nosllevará a analizarlos efectos de la le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Grasham en las Provincias Unidas, ya que lo que se hizo f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jar la par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Tal variación en la paridad perjudicó los intereses del grup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ortador, que inmediatamente pidió ´'protección" par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tividad. Esta protección consistió en la exención del pag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echos de expurtac16n a las carnes saladas, el tasajo,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nguas y otrus productos simila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variación de los térulúnos de intercainbio producida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IIoracio Giberti, Hútoria eco,iói,rica de la ganadería argentina, R;úgal, Buenos Ai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954,en RubertoAlemann, Hú.toriaclela politiea económit.a argeittina, lslltl-1989, Editori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ridad, Bueitos Aires, 1992.</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2' Rávignwii, op. cit., t. I, p. 180.</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fijación del tipo de cambio elevó los precios internos y es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uló la actividad comercial de los importad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situación del sector exportador, pese a la protec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torgada por el Triunvirato, igualmente se vio afectada por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diciones antes descriptas y esto llevó a aumentar la pres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bre el gobierno en 1814,27 obtcnicndo ahora la exen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ancelaria de los derechos de importación de maquinarias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aborar sebo y salar carnes. Sin embargo, hacia1817 la situ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hizo tan crítica que estalló un conflicto entre los product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carne salada y los consumidores debido a la carestí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ducto en el mercado interno.28 La protccción aranccla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idió que los precios bajaran, ya que de todos modos se segu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ortando coirto si el mecanismo de precios no hubiese sufr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riación alguna, y en realidad había sido interferido por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enciones impositivas. La situación se agravó aun más por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se podía responder a la denianda de ambos imercados s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ducir un faltante artificial en el mercado interno y una su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icional de los precios.2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situación que acabamos de describir podría dar la imp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ón de una situaciún de relativo equilibrio, en el sentid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ume denominacomo correspondencia entrecantidad de din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nivel de actividad econóimica (bienes y traba jo). Sin embarg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ún no nos hemos referido auno delos puntos que menciona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 principio, esto es, los efectos de la ley de Grasham sobre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íodo a partir dela ley que fijó la paridad en1/16, en septiemb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181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fijación del tipo de cambio no fue una medida aislada, si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vino acompañada de las primeras imedidas económica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amblea del Año XIII, que inauguran el concepto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beranía, nunca antes formulado por autoridad alg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entras la campaña militar era favorable en la zona del Al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ú, el gobierno abrigaba esperanzas de promover la acuñ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 Giberti, op. cit., p. 2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8 Altredo Montoya, La gariaderia y laifidttstria dt bis.alazáncle car2iesen elperiodo181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862, El Coloquio, Buenos Aires,lQ7I, p, 16I, en Aiemami, op. cit., p.5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 Hubo ácusaáones de ab18eato parparte de algunos ganaderos a dueñas de salader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spe¿hosfis de cumprar ganadfi robado ct)n el (iii de pudor atcnd¿r a la d¿manda Én</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Montoya, op. cit., p. I61 s.</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oneda metálica en la ceca de Potosí. Esto se pus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ifiesto en las leyes que acompañaron la de fijación del ti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cambio, ya que no sólo se protegió a los saladeros sino qu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claró libres de derechos de importación a las maquina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cesarias para la extracción y explotación de minerales,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ros y el azogue, necesario para la producción de la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ley que la Asamblea dictó el 13 de abril de 1813 ind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ramente la formulación ideológica respecto de lo que algu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sus miembros opinaban en torno al tema de la soberanía y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de la nación. La normativa hace referencia a todos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menores de la acuñación de metálico. Era un momen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uforia política, ya que la zona altoperuana estaba en mano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patriotas, y se discutía acerca de las políticas a seguir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teria moneta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existía una opinión unánime sobre el tema, y hay 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rupos bien definidos que proponen políticas opuestas. Manu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rcía, secretado de Hacienda, partidario de la libertad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lotación de los yacimientos metalíferos, aun por parte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tranjeros, se expresaba as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No se puede pensar sobre la importante materi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rentas públicas, sin que ocurra desde luego el ramo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nas en un país que parece ser el depósito común de las r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zas minerales [...]. Los inmensos depósitos de plata y o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contienen estas cordilleras, deben quedar abiertos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antos hombres quieran venir a extraerlos desde todos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ntos del globo. Los artículos de qualesquiera clase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an necesarios para las operaciones mineralógicas, deb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r libres, y protegida del modo posible la producción, y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didad de sus precios: los hombres dedicados a es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tihsimos trabajos no serán retraídos jamás por ning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énero de traba, y el fruto de sus labore,1podrá ser conduc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remente adonde quiera que más ventajas proporcione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s dueños, y en la forrna que mejor convenga a sus inte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s [...]".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taviyimii, op. át.,t.I, pp. 35-4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proyecto de García fue aproballu por la Asamblea el 7 l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yo lle1813,y estaba vinculado ala ley del 13 de abril ((el mis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ño pur la que se ordenaba la acuñación de monedas de oro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lata con los símbolos ya conocillos. Es daru que se necesita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avorecer la explutación minera, dallu quc no existían en el paí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medios para realizar la extracción del mineral necesario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cha acuñaci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 quc también aparece delineado es la úiÍerencia de criteri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e d secretario de Hacienda, partillario de liberar comp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ente la actividad y el destinu del producto de ésta, y el llc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ainblea, que inaugura el conccpto de iiioneda coito atribu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subcranía y redaima para sí la facultad de eluitir en forlu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cluy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s dos líncas aparecen paralelas durante todo el período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van alternando en su efectivizacifin como actos de gobic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cisamcnte porque otru de los puntos de conflicto cs el qu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cfiere a la salida dcl metálico del territorio de las Provinc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i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comercio exterior es visto como una sangría de divisas y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una altcrnativa de mejora o de crecimiento econóiu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todos los medios se trata de impedir la salida de iuetálicu, 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l es absolutatuentc imposible, dado que las transacciones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exterior Sc realizan únicaiuentc de esta manera. La Aduana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vcrtirá en el Íiltru de todo el iuctálicu y cl contrab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rlará tollos las prohibiciones. También scrá la primera ins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ución lle crédito público o, mcjor aun, la principal iuentc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deudamiento del Estado, ya que los primerus instrumen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duciarios aparecen librados contra la Alluana, no como emis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papel moneda sino como eluisión de deuda. Lo significativ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estos priiuerus documentos de deuda pública, los pagaré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iia&lt;iuá. quela Asamblea autorizó como préstamo for¿oso el 5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ulio de1813, es que antes de cumplirse el pl~t¿o lle seis mcsc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ccía la ley para quc se adiuitieran curvo di ncro efectiv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go de derechos cn cualquiera lle las tcsorerías del Est~td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ían silfo prcsentados en la Aduana los dichos pagarés, pc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por sus titulares originarios. Por eso el adtuinistrador pedía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jecutivo quc los aceptara para quc pudieran introducirs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crcaderías. Así es como se da una disposición complcmen ta r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la que se cancdan las deudas clin lo; pagarés, que caye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ino un alud sobre la Aduana en pago (le úerechos y despué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rius endosos. Veamos lo que decía la le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Art. 4°. A calla prestamista se dará un pagaré sell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Estaúo,firmallo del gobierno yrcirendadoporelminist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hacienda. Art. 5°. Después de dos meses de su fech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rán admitidos a lus prestamistas en pagos de deu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pias, en favor del Estado. Art. 6°. Pasados seis meses, s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cibirán como dineru electivo cn cualquiera delas tesorerí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Estallu en pago de derechus y con el premio del tres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ento y al año con el de seis. Art. 7°. Cumplido cl año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gará n a la vista y a dineru de contado, por las tesorerí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pectivas con el misivo prciuio.3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es Ll ifícil imaginar lo que pasó con los pagarés, dall os a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italistas de Buenos Aires en sus 2/5 partes y el restu al interi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mplcmente fueron adquiridus por los comcrciantes 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rtadores por iiienos lle su valor y presentados para cancel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bligaciones por pago de derecfios en la Adua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situación no es irás que unu lle lus cÍcctos de la ley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rasham, a la que hacíamos referencia anteriormente. En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ciunes de tipo de caiiibio fijo, se utili¿ó la iuoneda de mcn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lor para cancelar deudas (cuyo medio de pago no había s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ido previamcntc); se reservó el metálico dispunible p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a cancelar las obligaciones con el exteriur, y scguramente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tesoramiento particul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 como úecíamos al principio, el tipo de cambio favorecitl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rtación, es cvidente que la iuoneda iuetálica existente 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ficiente corvo para atender a los compromisos de tal ínt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mbio, y la escase¿ a q uc se hace referencia está relacionada cl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tro ordcn de causas que enseguida abordaremos. Nucvaiuc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cirnos que no existió tal cscasez de imoneda, porque si as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ubiere sido los precias deberían haber ba jaúo y los exportad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huhicsen tenido que pedir protección arancelaria y,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iguiente, no habrían existido las qucjas que registra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nsa y la historiografía postcrior en torno a la ruina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31 R¿gis[ro t_ifici:i1dela líe pú Iii ica Argentina que comj&gt;;vide Lis di,cual¿iit,&gt;s cxpedifias</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enrie l8liJ y 1873, t. I, Jtueii)s Aires, 1879, p. 223.</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esanías locales por los volúmenes de productos importados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jor precio que los locales.</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Como dice Hume: "lt b oniy in our pubiic negotiations and</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transactions with foreigners, thot the greater stock of money b</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vantageous [...]".32 De manera que sin el metálico suficiente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hubiese registrado la situación descripta. Nótese que desta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s suficiente, porque no creemos que hubiese un gran stock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o, pero sí el necesario para operar el comercio exteri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evamente la pregunta inicial aparece planteada: ¿si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iste la escasez de dinero, por qué todos los documentos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fier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bablemente los términos no sean los adecuados y este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rente a un problema fiscal y no monetario en sentido estric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autores que han tratado el tema no distinguen entre finanz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úblicas y el mercado en donde se reali¿aban las transacd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conómicas de orden local e interna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 como si la guerra de la Independencia justificar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romisión del poder político en la esfera de los particulare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hecho así aparece en algunos de los documentos y es a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liamente justificado por autores contemporáne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 bien es cierto que históricamente la guerra es una situ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 cual se verifica un avance real del poder político sobr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echos de los particulares, ha sido especialmente importa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sta primera década independiente de nuestro país, dad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estaban definidos los genuinos instrumentos de sostenimien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Estado. La definición dela fuente de ingresos del Estado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 sostenimientu es algo que no aparece claramente especific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 document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instrumentos de política fiscal de la épuca hispánica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ían modificado en el siglo xviii, con el advenimiento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orbones, y las reformas que introdujeron en América liberal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zaron en alguna medida la política del monopolio comercial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íodo de los Austrias. El impuesto que persistía desde entonc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ra el derecho de almojarifazgo,323 que gravaba la entrada y sali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ercaderías, lo que equiYaldría a los derechos de import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exportación; además se les aplicaba un derecho de círculo a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rcaderías provenientes de puertos neutrales no españo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s tasas oscilaban entre un 2°lG y un 15°JL del valor del afo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exiistían diversos tipos de alcabalas que gravaban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peraciones de exportaciónylasventas delos comerciantesy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lperí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diezmo gravaba los inmuebles rurales,las iglesias y hosp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les;la anata y media anata gravaban la totalidad y la mitad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retribuciones a los empleados. El oro y la plata tributaba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intoparalacorona. Aestosesumaban otrosirnpuestosytas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echos de extracción, ramo municipal de guerra, sisa o i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esto para las obras de fortificación, etcét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dos cstos impuestos quedaron sin efecto después de 181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el Triunvirato introduce en 1812 el primer reglamen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echos de importación, cuyas medidas principales ya he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cionado. La política aduanera se convierte en la colum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ndamental de ingresos del gobiemu úurante esta prim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écada, y aunque no ha sido registrado anteriormente,los p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ios y arbitrios del Cabildo de Buenos Aires de hecho qued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fectados a las rentas generales y a sufragar los gasto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uerra de la Independencia. Los propios y arbitrios del Cabil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ran impuestos de carácter municipal que pagaban los"veci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Buenos Aires y recibieron los destinos más diversos, des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elebraciones religiosas hasta la acuñación de una medal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memorativa en homenaje al general San Martín a su regre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ctorioso a la ciudad. Esimportante destacar esta convers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 organismo municipal en instrumento de política nacional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ólo en el orden político, sino también en lo econóuuco, don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izo su apurte efectivo a las exiguas arcas del erario púb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hemos visto, no es lo mismo hablar de escasez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o que de escasez de recursos que permitan soporta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orme gasto provocado por los ejércitos de la Independe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escasez mencionada hace referencia a la falta de recurs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enuinos que pudieran ayudar a hacer frente a los sueldos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ldados,las armas ylas movilizaciones de tropas. Lainexiste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un sistema rcntístico para el naciente Estado derivó en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rave crisis financiera para las autoridades, que no encontra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jor solución para atender a tales gastos que la aplica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as confiscatorias de los bienes de los coiuerciantes, sob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do de los extranjeros, empréstitos forzosos y toda clase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reaciunes marcadas por el estigtna de la insolvencia. Porque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ngún momento se aclaró con qué recursos se liaría frente a l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ferentes papeles de deuda emitida, ya que sólo se cantaba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rentas de la Aúuana como todo respal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confusión entre recursos iiscalcs y política muneta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levó a la conÍrontación entre los grupus que propiciaha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ertall lle la activillad econúmica y la lifire entrada y salilla lí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a y los quc prcvalccicron ca la Asainblca del Año XII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tidarios de la prohibición de la expi_irtación (le moneda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stas (le oro y plata. Míen iras tanto se iii en téiba para le la 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según las alternativas lle la guerra lu perimitían, la instalaciúi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una casa de moneda y posteriorimentc, lle flancos de cimisi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3. El problema de la entrada y salida de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salida de metálico fue tratada en la reunión del14 de juni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813 y rcconoce a dos protagonistas principales: el dipu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dal y Juan Larrea. Arribos estarían en la misma línea polí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García, que unos días antes había propuesto la ley de libr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lutaciÓn de luinerales por parte de naturales y extranjer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cy quc, como ya henrios visto, se sanciunú.</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ropuesta de Vidal llatna la atención por los término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eja; expresa que se debe permitir la libre exporta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merario, ya que ello proveerá de fondos al Estado, concib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como una merca ncía más quc el país dcbc exportar.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rtante aclarar, al respecto, que existe una idea generaliz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e lus hombres de la época de que las potenciales riquez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nerales de Potosí, Faniati)ia y la Cordillera ca gcneral s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agotables y que lo único que se necesita es la invers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ital necesaria para explotarlas. Esta idea da irás fuerza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gumento dcl dincro-mercancía dejen dillo por Villal, al qu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en también Vieytes y Val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rrea también apoya el proyecto y redacta el (fue ser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probado el 23 de junio de 1813. En sus consideraciones cumie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ciendo que el inter¿amblo de materias primas por produc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ufactura(los trae aparejada Lina inex¿a,ial)le salida de met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co, yoponerá.ea ello resulta impoá.ible, purque el¿ontrabando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onu¿e f?eno alguno,- por fo tanto debe auturizará.e á-u ex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ción, con lo (jite el Estado se benefi¿fará itl percibirías aran¿e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re&gt;.pon(li«ntes.. En su expusiciún taiubién agrega que no deb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starse atenciún a la valorizacií)n ca liiglaterra, porque es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enóiucno transitorio provocado por la necesillall que exper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enta en esos iuoiuenius de enviar suimas considerables 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nínsula; pero es conveniente preá.lar atención a la rel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tr(&lt; el oru y fa p tata. Como el oro tiene tu&lt;í,; valor que la plata, s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á-e fa¿ilita ,ia á.alida mediante un mo&lt;!eraiJ(J impueá.to, el or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mane¿erá y si&lt; acumulación pruvocará ima baja del valor fi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fhLyen(io «n el que nuá. viene de a filera, entorpecería con.ii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ablemenie nuestro giro. Por el contrario, ;.i -ve cargaá.« ¿on fiLeri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ae.;los a la pta ta, al pon ería a la par con el oro, in ihidablem en 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á-e loa. extraería mediante el ¿ontrabandu.3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b rc la exportación de pastas y amoned acioncs de oro y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establecierun las siguicntcs llisposiciunes: la plata sell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garía un impuesto del 6% y el oro selladu 2&lt;% y allemás, amb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2"% por derechu de Consulado; la plata en pasta pagará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echos de diezmo y cobo; la plata y uro en pastas o amoneda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e exporten a Chile pagarán los dcrcchos que han pag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sta abura, y Sc torrarán iuedidas para evitar que los met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scn a Montevideo mientras duren las desavenencias (ref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ncia al problema políticu clin Artigas).35 Esta ley rigió has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815, cuandu el director suprcnio Pueyrreúón fue prácticaineii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bligallo par los comercia ates porteños, molestos por la cump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cncia de los coirterciantes ingleses y las ventajas que uÍrecí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petencia (lel puerto úemuiiteviúeo b¿ijo la inteligentepoli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iguista. El 24 de mayo de 1815 el director supremo dictó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hibición de la ley lle1813, con peores eÍectos de los que ya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portaban porque nada impidió quc el contrabando 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rmediación del puerto de Montevideo diÍicultaran las t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c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debemos olvidar que seguían circulando los pagarés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lallos, úe los que sc habían hecho nuevas etnisiones, y que por 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nto los cfectos de la ley de Grasham se veían potenciallos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avigiani,op.át.,t.I.,p. 49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35 Ibi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nueva prohibición. No es que no existiera el dinero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no que salía vía contrabando para realizar las operacione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ercio exterior, y en el mercado interno de Buenos Aires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peles de deuda inundaron la plaza, a tal punto que se nombr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Comisión Econóuuca en 1816 con el fin de investigar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ánto aá.cendra la deuda delEstado. Esto significa que no sólo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tenían los recursos sino que ni siquiera se sabía cuánto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bía. Esto muestra la ligereza con que fue abordada la polí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conómica por parte del poder político. Ningún goberna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tes de Pueyrredón intentó reflexiionar acerca de cómo y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é se haría frente a los compromisos, ni de las consecuenc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tal irracionalidad traería aparejadas a los posteriores g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emantes y al conjunto de la socie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 Los papeles del Es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antidad era tan grande, y además imposible de ser coloc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no fuera en pago de deudas contra el intimo, qu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trató a dos "capitalistas" para que los negociaran e inten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an ponerlos en circulación en el mercado con una buena tas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rés en el momento en que el Estado pudiera cancelar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ron don Ambrosio Lezica y don José María Riera los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ocados para el negocio, y el anuncio de la operación levantó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la de opiniones encontradas recogidas por la prensa.3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e las medidas que se concretaron al efecto, encontra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aceptación del pago de las deudas correspondientes a 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rciantes, fincas o gremios hasta el mes de agosto de 1816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lquier documento de préstamo extendido por el gobierno,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mbio de que se abonasen con metálico los impuesto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ptiembre y octub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29 de marzo de 1817 se suma otro decreto por el cual to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documentos euutidos como deuda del Estado deben s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ortizados contra la Aduana, la que los admitirá en pag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echos de entrada marítimos y terrestres pero con la condi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que los pagos se realicen untad en papel y untad en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Re#stro Ofiúal..., op. cit., p. 377 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que sean endosables por todas las personas entre las cu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rculen. El decreto tiene varias aclaraciones respecto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peratoria, pero es importante destacar que los papeles de deu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canjearían por billetes amortizables3? contra la Aduana y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stos también serían recibidos por las familias de los militare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mpleados fiel Estado a quienes se adeudasen sumas consi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ables hasta diciembre del año anterior. El decreto se aprobó c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9 de marzo de 1817 y muchos se apresuraron a realizar el canj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diendo entre el 40% y el 50% ; algunos creyeron que 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bligatorio (cosa que no era cierta y que mereció una desmenti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gobierno ). La operatoria alcanzó también a los ejércitos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ú y a los acreedores del interior, que debieron realizar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ligencias por intermedio del gobernador intendente dela zo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depreciación delos billetes, vales y providencias del gobi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ra algo inevitable, pues era de público conociuuento que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ía fondos para redimirlos. De nada sirvieron las declara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s oficiales rindiendo cuentas de las amortizaciones realiza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ley de Grasham siguió su curso inexorab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rentas de la Aduana se vieron aun más disirinuidas por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peles (propios) que debía admitir; ni siquiera el aumen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derechos de importación mejoraba la situación, porqu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peles del Estado sustituían al metálico a pesar de las dispos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evamente el gobierno intervino dictando un nuevo decre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el cual se pasaba a pagar 2/3 de los derechos en metálico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3 en papeles del Estado, y además se volvían a bajar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anceles de importación.38 Lo contradictorio es que más a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nte aclara que se aceptarán para los 2/3 mencionados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peles emitidos por el Ejecutivo y los que se creasen en el futu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carácter de dinero efectivo y endosable. Primero no aduu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s propios papeles y luego se rectifica admitiendo lo que todav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ha sido emitido pero seguramente lo ser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empréstitos forzosos siguieron y el gobierno no acerta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las medidas adecuadas, dado que las marchas y contram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has de los decretos favorecían el descrédito de los pape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úblicos y acrecentaban el negocio de los importad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Ibíd., p. 415 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38 Ibid., p. 467 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situaciún ha silfo, por lo general,tratada con poca obj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lt;illad,conllenandola aciitull llelosimportadores,ensumayor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úe origen inglés, de "aprovecharse" úe la situación y ser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usantes dela ruinadclas arcas nacionales. Pucyrredón cscrib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San Martín lo sigu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a pcsar de las inediúas a(lopta(las, no ha po(lir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mbarazar cl gnbicrnn el ninnopoli&lt;i que han cstablcc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coirterciantes in gle;es para aprovccharse de la ansiedaú</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usprestamist¿isa cubrirelúeseinbolsode sus princip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l ¿lía tan interesantes en sus irtanos, sujetándose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sto en los princi píos para reducir a dincro sus documen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pago a la pérdida de un 10% que hoy han elev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quellos inúiviúuos hasta un 20, en cuyu favur hace tiem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rcfluyenlosprovechos delaindustria nacional,caus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este motivo la estagnación de numerario que incre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lcnicnte ha decrccido en las arcas úel Estaúu [...]".3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ás adelante los papeles del empréstito cayeron aun m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úesde e125% a150%,y en la Aduana no entraba metálico por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dos los derechos se pagaban con los papeles del gobi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 Algunas reflexiones acerca de los papeles del Es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 puúemus pedir ubj etividad a los conteniporáneus, peru en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álisis mcdianamente riguroso de historiadorcs contcm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áneos es inadmisible transl'erir los errores de una mala polí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taria a los extranjeros o a los comerciantes loc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condicioncs inipucstas por cl gobiernu sun el germen y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usa principal de aquello que el úirectoi supremo no Sc pucd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licar, estu es, las arcas vacías ((el Est¿i(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filia úe una política Íiscal adccu¿lúa y las inequívoc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ñales de insolvencia e inseguridad en las transaccioncs (dccrei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van y vienen desautori¿ánduse mutuamente) condiciona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Instituto Nacionfl Sanmartiniano y Museo Hisióricoi Nacional, Docai,lentos. par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iá.torra &lt;lelLibertaclcr ge,eralsaa Martin, t. VIII, BuenosAires,MCMLV, pp. 16U-61. Én Car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g.etti, op. cit., p. Cl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Íunciunainiento de lo que podría dcscribirse como el merc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primcra década independ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te las señales descriptas no podemos menus que cunsiúer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actitud de luscumerciantesinglcscs como prcvisiblcy adccu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as rcglas de _juego que d gobierno imponía, porque en mo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lguno estamos en presencia úe un mercado de transaccion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rc. Los ricsgos que corrían los comerciantes operando en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liciones antes descriptas, Íucsen naiirales u extranjer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evaban notoriainente lus custus operativos (sería casi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lar úel &lt;'costo argcntino" de la época de la Independencia, s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nos perinitc cl anacronismo en este ca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cunsecuencia, no crco que sea prcciso juzgar a la man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historiograiia traúiciunal la cunducta de un dctcriuin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ctor de la socicúad de ese período, sino siiipleirtente decir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tales condiciunes se veriÍicó tal conducta y que ésta 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emás, absulutamcnte prcvisihlc. Por otra parte, la anglofob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cripta en circunstancias adversas úe la villa econúmic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cial recuerda lus episodios xcnófobos que dcsde la E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cdia jalonaron la historia universal, buscando en los ext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cros chivos expiatorios de los que no sun nada más ni n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enos que errores úe quienes tenían la tnisión úc cnfrcnt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tuaciunes conflictivas de difcrente naturalez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ubablcincntc lo más atinado sería preguntarse cuál era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qué de tales políticas, si, como hetuos vistu y veremus ir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elante, había algunos personajcs que tenían otras ideas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pecto, pcro quc sin embargo no llegaron al lugar indicad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nioimento indicado para ofrecer una alternativa úiierente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mo proble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a hcmos imencionaúo la úiferencia de criterius que (les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amblea (1el Aúu XIII se puso en evidenci¿t entre los diÍcre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rupos úe upinión. Los que se impusieran, probablemente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csci)nociniiento o [alta de iortuación, llevaron adelante polí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s que, si bien en el aspectu militar po(ternos elogiar por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grus ubtcnidos, j usto cs úecir también que erraron el cam1n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 que se relaciona con el tema econóiu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pecto de los papeles dcl Estado, lo quc podcmos decir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e constituyeron básicamente en instruiuentos de deu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ública y que no fueron euutidos como billetes en el sentid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oy tienen. Sin embargo, liemos visto quc los cfectos de la ley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rasham fueron extremadamente significativos y transfor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on a muchosde ellosen elementos decambio que revirtiero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era inexorable hacia el euusor (el Estado) en forma de pag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obligaciones fisc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público en generalno acostumbraba efectuartransac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papel moneda y por eso, además,los papeles fueron res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dos a menos precio por los importadores y comercia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gleses. El pago de las pensiones de los militares en bille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ortizables contra la Aduana no podía llevar a otra cosa que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 remate por parte de los tenedores, que necesitaban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las operaciones corrientes, en favor de quienes contab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ese metálico (porque si no, el comercio exterior no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ubiese realizado) y además conocían lo que eran tales instr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os económicos y el negocio que podían hacer con el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es importante destacar que, paralelamente a la pol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ca de empapelauuento público, se trataba desesperada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conseguir la forma de acuñar, porque todos, desde las au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dadeshastalosmáshu1nildesciudadanos,creíanqueel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ra lo único que aseguraba las transacciones. El gobierno hab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ado pruebasinequívocas de ello al emitir sus papeles de deu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no aceptarlos dcspués para cancelar las deudas contra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do, y las contradicciones se veían acrecentadas por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ferentes rectificaciones a estos decretos,con las prohibi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salida de oro y plata y las exigencias de pago en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cial) de las tarifas de adua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proyectos renovaron la poléiuica, y podremos ver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gunos de ellos influencias que reconocen cierto contacto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óricos de otras latitud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 Los proyectos de amonedación y las casas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proyectos de amonedación siguen las alternativa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uerra de la Independencia. Mientras el Alto Perú se encuent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manos de los patriotas,las expectativas están depositada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ceca de Potosí;es una de las razones porlascualesla Asamble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Año XIII ordena la acuñación con los símbolos patrios. P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pués de la derrota definitiva en 1815,el problema de explot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aciInientos metaliferos será objeto de iuúltiples proyec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1813 se emprendió la1nisión Álvarez Jonte-Ugartech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teníacomoobjetivolareactivacióneconómico-fútanciera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extensa región para "hacerla servir mejor a los fine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volución".4° La propuesta decía lo sigu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comisión directiva tiene el honor de propone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imiento de una casa de moneda que por la sencil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ducción y útil simplificación de sus máquinas, costando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do dos terceras partes menos del caudal que insum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sa de moneda de Potosí, y una décima parte de lo que 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ría costar un estableciIniento formado sobre el dispend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 plan de esta, llenaría los grandes objetos que deben exit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priiueros cuidados de las autoridades públicas [...]".4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ideaeraestablecerunacasademonedaen Córdoba,con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quinarias que se habían salvado antes de la pérdida del Al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ú. La elección de la ciudad no era casual, dado que había s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abeza administrativa de la gobernación-intendenci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órdoba del Tucumán y dentro de su jurisdicción territorial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llaba comprendida La Rio_ja, fuente de los recursos uuner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cesarios parala acuñación. El proyecto no se concretó, per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iciativa fue retomada por don José Isasa, uunistro tesorer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gobernación-intendencia en 1815, quien propondría el es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lecituiento de un banco de rescate para el uuneral de Famati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una casa de moneda en Córdoba.4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lelamente a esto Larrca, uunistro de hacienda del dire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r Posadas, propuso que las maquinarias rescatadas (que y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ban por Tucumán) pasaran a Buenos Aires para establecer alh</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casa de moneda. Era el uusmo que se pronunciaba por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re cxplotación y destino de los uuneralesfrente a la Asamble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Año XIII,y que había sido denostado como "librecambis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1815 Córdoba declaró su independencia,y elgobiemo qu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ió,dedarotintefederal,encabezadoporelgubemadorJosé</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Carias segrctii, La misión Jonte-Ugartecfie, 1813-1814 (i4r intento de reuctivació,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conómica-fi,ianciera del interior), en Academia Nacional de la Historia, Primer Congre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Historia Argentina y Re#anal, Buen os Aites, 197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1 Ibí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 Jorge Ferr2wi y Román P2itdo, Amonedación en Córdoba, Buenas Aircs, 1951, p. 20 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Segt.etti, op. cit., p. 4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avier Díaz, accpttí la propuesta que había Íonnulado Isasa&gt;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acuñada repetía los símbolos dela Asaiublea del Año XII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las leyendas En imiún y fil)orto&lt;/. Cá rilo va.i.A. y Provincias (leí Rí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 la Plata y el castillo que representa a Cúirclob¿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acuñación provi ocia1 es bastante curiosa, porque por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do rcpre;enta cierto espíritu de unión nacional a través de l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ímbulos, pero por otro lado, el hcchn iuisino ele acuñar s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ngún tipo de petición al gubieriio nacional (Dircctorio) reve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sólo independcncia, sino la traúiciÓn hispánica preexist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cte lus Austrias, en la cual la acuñación no representaba un ac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gobierno ni un atributo de soberanía, dado quc la Íunc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 político cra garantizar con su scllo la ley y el peso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En tal sentido no cabía la petición de ningún perimi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mplemente porque no había precedentes quc lo indica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creernos que siga la línea de iuoneda-atributo de la sob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anía provincial, por varias razones. En priiner lugar, porque y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mos señalado que la inclusión de los símbolos y las leycn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la más bien de una cxpresión de unión nacional, pero dent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marco del federalismo. La inclusión úel símbolo de Córdo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í castillo) hace hincapié en este últiiun cnnceptu. Por ot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te, si la acuñación hubiesc tenido la característica ant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cionada, habría creado rcsistencia en BuenosAires, san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 la ncgativa úe dar a la emisión carácter nacional. Per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accií)n clel gobierno nacional Íue precisamente esta últi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atar de que la moneda cordobesa tuviera carácter nacional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rculara en tuclo el territorio (le las provincias peru, subte to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ciluyera sobre las arcas clel Estada na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problcnia se prcsent6 en el iuuiiento en quc La Rio_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úeclarú su inclependerJcia y Cúrdnba se quedó sin metal par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uñacifin, dado que Faimatina había saliclo de su jurisdic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nalinerJte, en 1817 y cn virtud ele estus muiivus Pueyrred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ctó un decreto úe clausura úe la ceca c(irdobc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beríamospreguntarnus: si la inuneLla era un atributn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beranía nacional, ¿qué diferencia había en que se acuñara crJ</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órdoba o en La Riu_ja, si el destino era la circulación "na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l"? ¿Por qué Pucjrredón no pudu cunseguir que se realiz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tan esperad a acuñación ele metálico'? Creo que las respuest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cstos interrogantes no son fáciles, pero lo primero que pudría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cir es que se inanificsta un clivorcio entre la conccpci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ccleralista clc las provincias y la necesidad de metálic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us Air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rovincias no necesitaban el inetálicu crin la iuisiua 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nsidad quc Buenos Aircs, ya que su saldo caiuercial con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íses limítrofes les cra favorable, la plata boliviana y chile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rculaba libremcnte por el interior y las cliÍicultades se pres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ban en cl coiuerciu con Buenos Aires. La acuñación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era imateria que el gubiemo nacional pudiera exigir a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s, porquc iba contra la autunoiuía provincial y tambié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que no era algo que la traclic16n y la costuiubrc hubies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iupuesto al gubierno provincial. La administración hispana de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poca delos Habsburgos no monopolizílla acuñación,y tampo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alotó del atribu tu de snberanía que reclamaron los gobier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trios desde la Asamblea del Año XIII. Además, al hablar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necesidaú de metálico" ele Buenos Aires cleberíai1Jos ser m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gurosos y referí rn os a ki nece,vida(1fíe obtener r(?cura.os que tenía</w:t>
      </w:r>
    </w:p>
    <w:p>
      <w:pPr>
        <w:pStyle w:val="Textosinformato"/>
        <w:rPr>
          <w:rFonts w:ascii="Times New Roman" w:hAnsi="Times New Roman" w:cs="Times New Roman"/>
          <w:sz w:val="26"/>
        </w:rPr>
      </w:pPr>
      <w:r>
        <w:rPr>
          <w:rFonts w:eastAsia="Times New Roman" w:cs="Times New Roman" w:ascii="Times New Roman" w:hAnsi="Times New Roman"/>
          <w:sz w:val="26"/>
        </w:rPr>
        <w:t xml:space="preserve"> </w:t>
      </w:r>
      <w:r>
        <w:rPr>
          <w:rFonts w:eastAsia="MS Mincho;ＭＳ 明朝" w:cs="Times New Roman" w:ascii="Times New Roman" w:hAnsi="Times New Roman"/>
          <w:sz w:val="26"/>
        </w:rPr>
        <w:t>el gobie/.no na¿itJnal, aire care¿ía de política fia.¿al para afront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lt; o/)liga¿ioneá. de un nuevo Estado, situación que se veía ag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da por la guerra de la Independenci¿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tres intentos por instalar una,casa úe iuoneda e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rritr)riiJ ele las Provincias Unidas (Alvare¿ Jonte-Córdo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rrea) en cita priiuera clécada no prosperaron y las acuña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calizadas fueron ele muy mala calidad técnica, ya que las iu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inarias rescatadas de Potosí no eran suficientes para logr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iezas bien teriniiiadas, por lo cual se terniinaban a mano, co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nsiguien te cleteriorn de su calicl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isten algunas discrepancias sobre la Íecha ele acuñaciú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iuunedas de plata cunocidas comu "cuzrtillos de Rondea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a que son anepígrafas y llevan sólo el símbolo del castill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gunos sostienen que niJ pertenecen a csta época purquc scrí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expresión ele "pro,,incialismo" impropia ele la época. Cre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los arguiucntos son demasiado endebles conio para pocl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herir a cllos; lus iuencionamos, peru con la reserva antedich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eniás de los proyectos de acuñaciLin mencionados existi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on dos propuestas de instalación de un bancu eimisor de bille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el periódico El Censor recogió en sus cdiciones del 1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ehrero clc 1816 y del 16 de i1Jayo del mismo año; sun In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ríai1Jos eoiisiclerar ciiiiu las primcra; en su género, par 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ncreto ele su cunteniclo y lu nuvednsn clel plantco. Lamen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7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lemente, no conocemos a sus autores porque no firma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nguna de el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l primero de los artículos se formula la necesidad de cre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 fondo público en papel moneda, que debería ascender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tro millones de pesos, "destinado a la formación de un Ban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onal y Banco de Piedad para poder subvenir con es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pósito sagrado al altxilio de todas las clases del Estado; y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mento de su riqueza y de su fomento está fiindado en el auxil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mo que le facilite a los particula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 de esperar que dado que se atraviesa ima época de crisb., s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gresos no sean tan rápidos al comienzoi sobre todo por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evitar contribuciones, debe comenzanqe por el preciso ,q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rificio de un donativo de la mitad del fo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Banco facilitará dinero en préstamo a un interés anual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 y el líquido anual que resulte de este beneficio, debe preci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e destinarse a la extinción de otra igual cantidad de pap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catados que sean los S 2.000.000 que se le donaron al gobi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 decir, cuando la mitad del primitivo fondo esté en efectivo y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tra mitad en papel, entonces el interés delos préstamos debe baj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 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billeteá. circularán sin el menos descuento y su mej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rantía debe ser que el gobierno lo reciba en pago en sus oficin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cho que no le causara ningún perjuicio pues con el mismo pap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rá otra vez sus pagos".4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uego enumera las objeciones que se le podrían hacer e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pecto político, básicamente el hecho de no estar constituido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greso, ni reconocido el Estado, ni decidida aún la Indep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ncia (todavía faltaban algunos meses para ello), y también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gumentos que son, por cierto, lo más llamativ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 el establecimiento fuese, por otro orden distinto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az tÍe IIIVIÍáT á áÍgÚll présÍálllo á ÍOS países eXÍTáIIge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si la cantidad que se tratase de estampar fuese indefini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 cxcedente a las facultades de este público, entonces sed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ndados aquellos reparos; pero siendo un fondo que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úblico quiere establecer en esta sola ciudad para su par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lar beneficio, y del Estado en general, ni el congreso, ni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SegÍetti, Op. CÍt., p. 5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conocimiento de Nación, tienen en modo algun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rvenir; yen eldesdichado caso de volver a sucumbir a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tiguas cadenas de otra metropoli, el interés propio de el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 obligaría a dexar en su ser el establecimiento, porqu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uina de ese público, le sería muy trascendental a ella".4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mos analizar varios aspectos de esta declar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Desde el punto de vista de la operatoria, propone la cons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ución del capital a partir de un donativo, lo que elimina el 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ácter compulsivo que habían tenido los empréstitos que hab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locado el gobi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cantidad de dinero a emitir es limitada y sujeta a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caje del 50%, dado que se esterili¿arían billetes por esa su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2.000.000) cuando se hubiera rescatado la porción donada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obierno. Consiguienteniente con este procedimiento, tambié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jaría la tasa de interés al 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l encaje propuesto es superior al que habitual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nían las casas bancarias europeas y tendría como objetivo d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fianza al papel emitido, con el fin de que su circulación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friera descuentos y las transacciones se realizaran con nor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l hecho de mencionar la actitud del gobierno hace cl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ferencia a los papeles emitidos con anterioridad y que n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quiera el mismo organismo emisor acepta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l papel del Estado está bien claro al destacar que si bi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le hará un donativo, el banco no será un organismo guber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al y que ni el Congreso, ni el Estado en general, tien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acidad para intervenir en él. .</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s importante también la relevancia que se le da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stitución independiente del poder político, ya que no só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cscalifica al gobicrno local para intervenir, sino que se cubre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osibilidad de perder la guerra dicicndo que no import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ién dependamos polítieai1JerJte, porque a éste le sería m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veniente, en función de sus intereses, preservar su funcio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ento que impedir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Quien haya sido el autor del proyecto debió haber ten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Senado de la Nación, op. cit., t. VIII, pp. 6.639-6.64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ocimiento de la experiencia de los bancos escoccses, y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sible que tal referencia haya salido de la lcctura de Ada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mith, cuya obra La riqueza fie las naciones iuenciona el cas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cocia y lo pone como ej emp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xisten diferentes clases de papel iuoneda, peru l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llctes en circulación de los bancus y banqueros conoci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n, por utra parte, los que mejor se acomodan a nuestr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pósi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n pronto como los habitantes de un país llegan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cpositar la cunfianza necesaria en el patrimonio, la pr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dad y la conducta de un banfiaero parti¿ular, hasta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ntu de creer que siempre estará dispucsto a pagar 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sta cualquier pagaré suyo que le sea presentado,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rta en qué nininento, esos eféctos circularán lo mis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i fueran monefias de oro y plata, en virtud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fianza que inspiran [...]. El interé,q es la fi&lt;ente de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na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Si al iuisiuo tiempo se realizasen varias opera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misma espccic, operandu varios bancos y banquer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ultaría que toda la circulación del país se llevaría a cab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n la quinta parte dcl oro y la plata que en utro caso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cccsitar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n Escocia [...], lus negocios del país se efcctú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tilizando papet de esas coiupañías bancadas, y así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aliza la mayor parte de las compras y los pagos corri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s j j,, 4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tra delas obscrvaciunes que pfidenins hacer es que cuand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creiiere alasposiblesobjecionesnfilc preucupalo institu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 i1Jedida en que nu esté relacionado con empréstitos ex-</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anjeros, emiá.ión ilimitada yfacultadcs que excedieran elmar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urídico-contractual con que se autoliiu ita en su opcratoria.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o deja claro que, dado que no piensa incurrir en ningun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stas tres posibilidades, el rol del Estado y el Cungreso est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talmente fuera de lug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5 Adam Smith, fiivcstigación sobre la natur¿ileza y ¿m¿s,is ¿le la riqueza de la.s na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 II, FCE, Méxiuy, 1979, p. 264 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influencias son bastante notables, pero no son las únic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eamos lo que proponía el otro proyccto, del 16 de mayo de e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mo añ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principio comienza hablando de la loriuación de un ban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onal, con un capital de $ 2Ú.0Ú0.000 integrado por ac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 loo cada una; las tres cuartas partcs de cada acción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grarían en billctes pagaderos por el gobierno y el rest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que los gobiernos en toda la extcasión de las p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ncias pagucn ca villetes a tuclos los que tengan cré-</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tos contra ellos (quc serán acciones del gobierno), si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 de la elección ele los acreedores, recibir el ii1Jporte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s respectivus créclitus en papel que no baje de seis p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s ni suba de iuil. Estas accioncs del gobierno correrá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todas las provincias como plata u oro; &lt;rendo oblig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ón de toda persona recibirlas en pago, baxo una mul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rave e inexcusablc al quc cntregar o al recibir descuen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valor señalado, y estas acciones deben reportar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cré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l público se vería beneficiado con la introduc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circulación activa de fondos, que son al presente mu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s. El gobierno se hallaría beneficiado, no sólo por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niento de circulación efectiva, sino que ayudaría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diInir su crédito, demasiado perjudicado por el ineu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limientu cun sus acreedores [.,.],</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 El congrcso dcbc haccr circular vales o acciones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mo valor que queda sentado, en empréstitos a person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lo necesiten, todo lo que debe reportar un interé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gadero al gobierno nacional; ysiendu el importe pres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sta tres mil pesos, el deudor debe prestar la fianza de 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sonas acreditadas; pero cxccdienclocledichacantidad,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rantía consistirá efi fincas hipotecadas, hasta cubri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mpréstito, Este plan afioptfido remeiiiar£a mucho-q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sente males de personas fine pa&lt;lecen por la escasez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r¿ulación [...] y, obraría como una reacción a favor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á.istema de acciones, o papel moneda [.,.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Muchos también, viendo un interés en tomar parte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suscripción para el banco nacional se verán de este mo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rtidos de fondos, y tal vez tomarían prestado para es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mo fin".4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diario completa la nota diciendo que se podrían enajen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fincas del Estado para hacer una lotería, un empréstito y/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contribución direc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 Prensa Argentina del 6 de agosto de 1816 aparece ot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yecto de banco nacional, que debe establecerse bajo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mo plan, y baxo la misma forma y rutina que el banco inglé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pon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In te grar el capital con un préstamo de $ 2.000,000 pagad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l tiempo más corto posible. Cada presta1mista recibirá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te del Estado un "boleto" donde conste la suma prestada; es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oleto, donde el importe constará en su totalidad o fraccion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gún lo desee el prestamista-, redituará un interés anual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rá admitido como si fuera dinero efectivo, pero no servirá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gar aI gobierno la contribución directa, que también deb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erse, hasta después de la fecha en que éste debe ree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olsar el préstamo. Entonces aquél valdrá por su importe pr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pal y pur los intereses devengados. El boleto no podrá s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gociado por menos de su valor más los intereses devenga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sta ese momento; el que se niegue a recibirlo o pretenda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lor menor será penado como el que resta metal a la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s provincias liarán su contribución a la formac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ital con una aportación directa equitativa para todas.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erá una vez que el prestamista tenga la seguridad de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 préstamo será reeiubolsado. La contribución podrá produci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2,000.00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stablecimiento de una lotería naciunal. Sus premios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stirán en fincas y géneros del Estado de los que pueda despr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se sin perjuicio alguno, sobre todo pensando que habrá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ábir el mctálico por el importe de las cédulas. Los premi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podrán ser de cantidades menores pagaderas en met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co. El cálculo indica que podrían obtenerse unos $ 8.000.000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enajenación de los inmueb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Senada de la Nación, op. cit., p. 6.740-4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banco nacional será creado por el Congreso Nacional y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erá en Buenos Aires. Las acciones serán de entre $ 4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000, al comienzo, ya que "deberán pasar como oro y plata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do el reyno que del Congreso dependa".4? Las opera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istirán en facilitar en su papel al Estado los fondos que és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cesite para la rcdención del préstamo y otras ubligaciones,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 que pagará los correspondientes intereses; comprar oro y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pastas, pero no sellarla, por ser ésta la actividad propi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do; descontar letras; hacer operaciones de préstamo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mitir papel moneda por el monto que fije la le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banco será una instituáón privada; no podrá realizar espec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ciones mercantiles ni aquellas que nu sean propias de su gi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diante una carta el Estado garantizará al banco el período de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ncionamiento y el gobierno no podrá echar mano de sus fondos 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ometerse en el manejo de ellos; termina aconsejando para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ncionamiento y dirección el modelo del Bancc de Inglater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poco presenta objeciones respecto de que los directores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puedan ser "españoles europeos u untos extranjeros", y só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ide que los empleados sean admitidos bajo la fianza de alg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sona de conocido respe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s proyectos no pasaron de tales y en la reun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greso de Tucumán no tuvieron cco, ya que ninguno 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putados presentó ninguno de el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l proyccto de banco nacional y en el de La Pren,m 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entina encontramos algunas coincidcncias significativ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xiste cierta confusión respecto de la conformac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ital. Ambos mencionan la constitución de éste sobre la ba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colocación de activos financieros; uno habla de "ac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el otro de "boletos". Ahora bien, estos papeles devengarían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rés anual y el origen de los fondos en ambos casos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responde a un empréstito forzoso, sino que saldrí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ajenación de tierras públicas y de una lotería. Lu real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vedoso es que no se recurre a la coerción sobre los bie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jenos para constituirlo, lo cual es totalmente revolucionar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el momento histórico, a la luz de los escritos de los conte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ánc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Ibid., t. VII, pp. 6.187-8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Otro aspecto significativo, y no iueniis contradictoriu, es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cho ele que en el scgundu proyecto se dice que la creac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es fá¿altad fiel Congreso, cleberá residir en Buenos Ai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las provincias deberán realizar una cuntribuc16n propor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a constitución del capital. La contradicciíIn aparece cu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lara que el banco será privarlo y no poclrá realizar '´especu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ones iuercantilcs". ¿,Cóiuo puede opcrar un banco sin hac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peculaciunes mercantiles? ; ¿cómu puede sercrcadoy funcion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garantía cstatal y ser privado? Estu nos indica claraiu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quien redactó el o los pruyectos tenía cierto conocimient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expcriencias europeas, específicamente dcl casu del Banc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glaterra y del ele Escocia, pero que carecía de la form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órica para puder notarlas eontradicciones. Sabemos quc algu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os hoiubres que protagonizarun los hechos de iuayoy tuvie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tacada actuación posterior pudieron tencr accesu a lectur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os clásicos, y la mayur influencia que heiuos podido duc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ar hasta ahora ha sido la de l'rancescs coiuu Quesnay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avés de los cscritus de Bel gra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tru de los puntnscontraclictorios es la cocrciíIn alas provinc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formar el capital del bancu. III hccho deque la contribu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se "proporciunal" sólo nos plantea la cuestión de qué deb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enderse par propurcional, quién deteriuinará dicha pro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onalidad y con qué criterio, y si estc acto no contrariab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oluntad de las provincias, que nu habían sido consulta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Otro de los aspectus por considerar es la reflexión acerc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funciún de "sellar" la iuoneda iuetálica curio facultad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obierno, retnmandu la línea hispánica pero sin cxpresar que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 atributo de la snbcranía, tal coi1Jo lo nianiicstó la Asamble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Año XIII. Recordeiuos que sellar la nioneda era garantiz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so y ley, no implicaba iuonopolio de acuñación, o de eiTiis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l caso del papel i1Jonc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ÍTUI.O 1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íodo de soberanías provinci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egunda décadadevidairtdependiente presentaun panorau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uuy variado de respucstas a la situación econóiuico-financi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situación pulíiica detcrminó que cacto provincia asumiera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lcno cjereieio de su soberanía y tratara de resolver el proble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intereambio con las alemas, y especialmente con Bue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ires, la irás prublemática de to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intercambios a lus que nos reÍerimus tienen dus aspcc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 político y el económico. Sin embargo, no se trata de eoi1Jp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iuientos estancos sino, por clcontrario, muyinterdependie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acucrdiis iiitcrprovinciales ele este períndn ticnen const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cs: la alianza uÍensivu-cleÍcnsiva, el comproiuiso para resolve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blei1Ja institucional cnnvocando a iii cungresu constituy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Íueron v~lrifis), el acuerdo para que la lk)nua adoptada fuer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ederal y en cste cuntex lo se respctasen las autoiioi1Jías prov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íales. Pero en relaciún con cl problema (lel dinero no exist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viclencias de acuerdos tenclientes a enÍrentarlu que los conte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áneos llai1Jan ´'escasez" de clinero, ni tampoco a fijar polític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unificación iuuneiaria, sea regional o de carácter na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rovincias de tuis larga tracliciún y antigiicdad,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gión de Cuyo y clel norocste, acuñan todo tipo de mone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accptan para sus trznsacciones aun las ele mala cal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eiupre que se tratc de nletáli¿o. Las acuñaciones a que hac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s rcfcreneia tieneii por 1(J menos clus vertientes, las que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 político provincial manda fabricar, y las que los partic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res encargan a los "iuonederos", quienes son té¿ni¿a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alsiÍjcadores, aunquc cn un análisis un poco más amplio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cma caí) ría pregun ta rse si quien &lt;/¿uña moneda de bu ena cal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con nletalnot)le que le prtJporciona elparticiilar (joya.&lt;, etcét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1realrnente un fal.sfil¿aiÍor o no. Porque, en definitiva, el val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esa moneda era superior al de las puestas en circulación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autoriclad política, y en iuuchos ca;us la autoridad provinci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torizó su libre utilización, cuando no (,ihligó a los comercia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aceptarla. Hay una constante en la conclucta de las autoridad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iuero, deplorar la nionecla circulante clc origen y cal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udosos; segundu, aiuenazar con severísiiuas penas a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alsificadures o moncderos particulares; tercero, obligar a acep-</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r, según el caso, la moneda "oficial" (papel o iuetálic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ésiiua calidad); y por últimu, ante la imposibilidad de consegui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ner el papel (es el caso de Buenos Aires) o la moned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bre sellada, convaliriar el usu de todo el metálico circula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tradiciendu así la orden anterior), y en algunos casos oblig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accptar todas el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numPr>
          <w:ilvl w:val="0"/>
          <w:numId w:val="0"/>
        </w:numPr>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 Las provincias del noroeste: el caso de Tucumá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 provincia de Tucumán se verifica lo antcdicho. La prim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titución provincial, de septiembre de 1820, establece en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iculo 19 que es facultad del Congreso de la Repúbl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ucumán), "celar la califiad de la moneda, los peso,q y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didas".48 Nótese que no menciona ninguna facultad o mo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io de acuñación, sino simplemente el tradicional control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poca hispánica. Sin embargo, posteriormente se crea una ca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oneda por orden de la autoridad política, pero con met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enuinos pertenecientes a dos ciudadanos particulare,q a quie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pagó S 7 pormarco de p1at1J, del cual se taaarons 9, "qued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q $ 2 de diferencia para el gobierno ".49 Hay que considerar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sos momentos, los comerciantes pagaban el marco de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razón de $ 5 con 4 reales, con lo cual, en realidad, la maniob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redundó en beneficio para el Estado, ya que lo único que hiz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 comprar más caro y producir una depreciación en el tip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mbio real, al modificar artificialmente la paridad 1 iuarco : $ 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1 marco : $ 9. La diferencia de dos pesos a favor del Es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existió, ya que pagó dos pesos más que el "valor de merc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al acuñar por nucve pesos produjo una depreciación real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tro pesos, que, obviamente, habrá elevado los precios e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sma proporción, causando un efecto inflacionario no calcul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moneda es la conocida bajo el nuiubre de FEDERAL, y tendr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sterioriuente curso forzo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federal fue una moneda que circuló ampliamentc por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zona del norueste. La Casa de Moneda fue reempla¿ada por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de Rescate y Amoncdación, posteriormente liquid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Ismael Sosa, Hútoria CoiKstiruciona1de Tucumén (18?0-Ié84), Tucumún, 1945, p.IB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9 JIsta afirmación es de Segretti, quien creo que uynfunde el razonamiento grave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uymprur das pesas más caro para asu ve¿ revenLJer a dos pesos Jnás,en principio nos dic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no hay ningún beneficio. Pero sila mercancía cs metal para acuñar está iiJdicend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iJ la misma cwJtidad inicial ahora se tienen que producir. más pesos, y eso sólo es posib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grcganda algún otro metal ala moneda, corlo que ya lío tiene la misma cantidad de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uselloindicaría Jle maneraquesc estádegradando suvaloreinyectardoartifiáalmcni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ad en el mcrcedo (¿acuñación inflacionaria?). Probablemente haya confundido es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ácticeconJoqueseocnooeuymomorudajc,lagararciaquearrojalaproducc16n monopóli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dinero,queequivaJealadifcrcnciacntreelvaJordecarJbiodeldineJ.oproducidoyeluys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producirlo y mantenerlo en circulac16n,pero no es ésteel caso del presenteejempla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yores precisionca véaw Imwrcnce White,"La buree ceiJtJ.aJ", Libertas N° 1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un movimiento revolucionario provincial), y por la invest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ción que siguió a su liquidación se comprobó que tambié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onedaba clandestinamente para el gobernador y sus parie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l como lo hacían los monederos falsos con el metal que 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levaban los particula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lelamente a la moneda de acuñación particular, se de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rollaba la clásica actividad de falsificación delictiva, que consist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acuñar moneda de cobre y estaño, darle un baño de plat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cerla correr en las transacciones nocturnas. En 1822 encont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s dos disposiciones contradictorias; la primera (de marz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ne penas a los monederos falsos; la segunda (de noviemb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spone el curso forzoso para que la "moneda federal, com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e ha fabri¿ado a su semejanza, 'corra sin alteración alguna [</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jo pena fie multa de $ 4 al pfilpero y $ 6 al ¿onlerciante qu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istiera a recibirla, y prisión si fuera vivandero".5° Hay much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estas disposiciones, todas igualmente contradictorias, pero 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erto es que no sólo circulaban el federal y sus falsificaciones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 as y las malas ), sino también las conocidas como velardi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ro y gúemes.5l La enumeración de las disposiciones no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ibuiría a arrojar más luz sobre el tema, pero podríamos p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untarnos qué pasaba con los comerciantes, con las transac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s que debían realizar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comerciantes de una de las localidades que oficiaba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entro comercial, Monteros, elevaron una petición a las autor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ades solicitando que "¿orra indistintamente la plata acuñada, y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el tendero, el pulpero, el carnicero, la panadera, escoge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prador la meno.q mala [...1".5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petición pone de manifiesto varias situaciones: en prim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ugar, la inoperancia de tamaña profusión legislativa sobre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área en la que sólo prevalece el sentido coiuún; en segundo lug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fracaso de la autoridad monetaria provincial, creada en abier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olación de la Constitución provincial; tercero, el avance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 político sobre las transacciones de los particulares, y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l José Marcó del Pont, Moneda ate Tucum,ín (1820-1,124), articulo lciáa en la JuJJt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istoria y Numismática Americana, Buenos Aá.es, I9I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1 Las nombres de 1&gt;s monedas corrcsponLJen a los de los f1rsificedoJ.es o la autoriá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a que las orijna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2 Marcd dd Poni, ibí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8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últimu, el hecho incontrastable de que en las transacciones,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crciantcs siiuplcmcntc elegían la monecla de plata de meju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lidad, prescindiendo absolutai1Jente de la noriuativa gub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iuent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situación impositiva no cs diferente; la percepcifi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echos de alcabala y diezmos debía hacerse sólo con monc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e plata ele curclún; úe lu cunlrariu, la re¿ep¿ión (le monjita f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eral cor/.lente.ie harí(/ c(Jn una depreciación (leí 20Ú'%. Esta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 di;pfisici(ín nlïcia1, de manera que la manipulación del val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a niufiecla Íetleral es la iuisnia causa de su ruina. Recordenin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Íue el tui;mu gobierno quien dio naciiuiento a la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cprcciacla en cl instante iuismo de su creaciún;53 lo alemas sól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fi las consecuencias de esa política. Para darnos cuent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uagnitucl ele lus hechus penseiuus que súlo habían pasado cuat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ños de su creacifin. Luego ele estas disposiciones una asambl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pular declaró ´'la extinción ele la iuofie(la llamada federal".5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asaiublca, quc reunió a "la parte más sana dela poblaciú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a antigua usanza de los cabildos, no fue considerada po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jecutivo, quien volvió a coinetcr cl error de fijar el valur el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uoneda por decrc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1°. La iuuneda feúeréJl ile plata, que es la qu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nuce tal en el país, y que pur su antigiieclad y usu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iÍicsta scr adultcra da correrá c(Jn el valor iie fios re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 Las deiuás monedas de cobre, u quc cn el concep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úblico no es ele plata, sino adulterada, ¿orrerá ptJr i-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iartil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3°. El que reusase adniitir esta iu(ineda así como la qu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resa el art. 1° en el valor dcsignadn sufrirá una mul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atriplicacla al valur clel eÍectu que Líe mérito a la clenii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 5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resolución y las que regulaban la jiroporción de plata ú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dón y fcdcral que regiría en los contratus privadus contraí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tes y después de la citada iuedida contribuj,croa a agravar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3 Las caracteristicus iiiflauionau.las de la a.eacióii dd(eLJeral estúii detalladas aJ princip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 este capitulo. _ _</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4 Instituto de FlistoJ.iu,LiiJgüísticay J?oJJcloJ.e,Actaá., val-I, pp. 5J-52, en Se8retU,op.ci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 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5 ArclJivo FIistúJ.ico de TucunJáii, SeccióiJ Admiiiistriitiva, t. 30, @o 1824, fj. 32,ibi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tuación. Fueron estas medidas, y no la actividad de los mon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os falsos, las que hicieron desapareccr prácticament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oncda de plata de ley. Lfi plata buena fil(? atesorarla y reserv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las transaccione.s de mayor importan¿ia, para el coi1Jer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n otras provincias o con extranjeros. La ley de Grasham,i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erific£).iólo en ta ¿ondición fie tipo (te ¿amt)io jïj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situación de T'uciiiián se exlendifi ¿i las pruvincia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cgi(ín, Catamarca y Santiago del Estero. En estc período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ndo adquieren autiiioaúa pulítica respecto de la priin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de todos iuodos, la vi nculaci(ía coiuercial nu s ul're canibi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veremosquelamoneda tucuiuana circula conlluidez, caus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iuismns inconvcnientes que en la ciuLla(1 de urigen. Tanibié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rculan las monedas de corro y güemes y la iuoneda riojan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ejor calidad es la riujana, pcro las otras dos son mcjore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tucuiuana, aun las fal;ificadas. En dos oportunidades la a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uridaú política procedc al ca1mbio de la iuoneda federal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ene en su poder, pur plata acordonada. En el priiuer caso, c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abildo de Santiago del Estero vende a un particular 6 pesos 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ales como chalalunía por 3 pesos 4 rcales. En el segundu ca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vende" el fundo de propios al vecino Bailún Galán, aun 2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enos de su valor nominal,comproiuetiéndose a pagar a 8 mes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firma de la eseritura de fianza, en la cual colocó corv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rantía la hipoteca sobre su casa-quintay un iuolinu. Este hech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 el q ue acompañó el retiro de circulación de la iuoncda fcder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Santiago del Estcro.5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s dos últiiuos hechos ta1mbién mucven a la reflexión y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i realmente no existiera la plata de ley, o la iuoneú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ordonada., cualquicra que fuese su urigen (riojana, cordube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hilena o boliviana), no deberían cncontrarse coiupraúores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nionedaÍcble del gobiernu. Esto conlïriiaria nuestra hipótesi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erca de que la iiioneda de bucn¿i calitlaú se úestiiió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tcsorainientu, así como el oro y la plata en pastas o joyas, y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lía" a la luz en ocasión de alguna operación de iuagaitud 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comerciar con el exteri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6 Academia Nacional de la JiisioJ.ia, Actas CaPitulnres tic S;miiago LJel listel.o, t. V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os Aires, I951, p. 73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 fin estecnso lacxpresión "exterior" está tomadacii un seiiido muy lato, coiuprendie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os paises limítiryfm tanto como a las pJ.ovincius; recordemos que es la époce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dos casos que mencionamos están dentro de esa líne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pra úe los propios del Cabfldo, si bien la suma no es mu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rnportatnte, seguramente interesaría a algún comerciante que re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záse transacciones con Tucunén, quien obtendda una importa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ferencia al conscguir el cambio para sus operaciones a150%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lor nominal, increiuentitndo su ganancia al reducir drásticarn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s costos. El Sc gundo caso sí compromete una importante sum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nero, a tal punto que como garantía dela operación elvecino pon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 propiedaú y un iuolino, y esto indica que la plata acordonada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compromete a entregar exhte, está atesorada en algún lugar. P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blemente,elpagodiferido le haya permitido acrecentarla gananá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operación, ya que si la moneda salía de circulación en Santiag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ría colocarliJ en otra plaza, con lo que el 20% de descuento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lor nominal habría sido mucho mayor en términos reales. Si es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sonaje fue un comerciante, seguramente pudo obtener mer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ías en Tucumán por un valur sustanciaI1ucntc superior al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virtió en la operaeión. Por otra parte, no sería difícil pensar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se una operación concertada con el gobiemu provincial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haccrse de la moneda de mala calidad obteniendo un benefi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rtante por el "servicio". En el primer casu, la compr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rcaderías le hubiese permitido rccuperar con creces lo invert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a que cn pago por sus ventas recibiría dinero de buena cal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esto que el gobierno había sacado de circulación el federal)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empo suficiente (ocho meses) para no sufrú apreInios. Tambié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do haber adquirido alguna propiedad en Tucumán (la suma erl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uy jmportante), y luego venderla en su provincia en plata acor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da, obteniendo Mí una ganancia muy importante. Estas especu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ones son sólo coqi eturas que pretenden explicar los móvile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peración,y que podrían dar lugar a otras, sieiupre con el mismo f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taca la amplia gama de posibilidades a quc da lugar la arbitra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crveneión de la autoridad política en mateñia de política 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tj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es la situación que presentaban las pruvincias del noro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 nu debemos olvidar que estos heehos se dieron en medi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públicas pravincialm,o Estados provináas,ycada vez quela expresión país aparece en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cumento ofiáaJ hace referencia sólo al territorio pJ.ovincial; en consonancia uyn es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mos preferido esta expresión como más acorde aJ espá.itu de la épo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ran inestabilidad política ya que, a diferencia de otras reg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an en pleno período de afirmación de su identidad dent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reg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2. Las provincias de Cuy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caso cuyano es diferente del resto porque la activa econom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región, especialmente la de la provincia de Mendoza, da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 gran impulso a toda la actividad y propiciaba la entrad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de plata chilena, que circulaba abundantemente y p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tía el abastecimiento de mercaderías de Buenos Aires, a pes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que el saldo comercial con ésta fuera en muchos perío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gativ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intercambio con las otras provincias hizo que circula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monedas de mala calidad o falsas, como el giiemes o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ederal tucumano, peru la competencia con las de plata de bue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lidad las desplazó de la preferencia del público, de manera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musaron los mismos problemas que en sus lugares de orig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encontramos quela autoridad política había decidi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er una casa de moneda, conocida como El Cuño, p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s motivaciones se relacionaban más con la línea que seguirá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oja, es decir¡ sacar pruvecho de la colocación de su "produc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moneda" en la región y también en el resto de las provinc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imismo, se calculaba que los ingresos fiscales de la provi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mentarían en virtud de comenzar a percibir derecho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oned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istía cierto conocimiento de las posibilidades que ofrecí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uñación como negucio¡ no se pensaba en prestar un servi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no en generar una fuente de ingresos adicional para la prov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a, aprovechando la coyun tura de sus vecinus. Sin embargo, es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cho los llevaría a tratar de eliminar la competencia que ej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an los monederos particulares, que producían moneda cort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buena calidad. Por eso prepararon una moneda de mej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racterísticas técnicas, la moneda de cuño y cordón, que adem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freáa menos posibilidades de ser falsificada. Acuñaron mon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a de cobrc para las fracciones más pequeñas y moneda de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trataron de producir moneda de oro, pero estu no llegó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cretarse. Cuidaron también que el diseño fuese semejante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s prirncras que sc había tratado de acuñar con caráct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onal.5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acuñaeión de moneda de cordón no llcgó a concretarse,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actividad de El Cuño decayó notiblei1Jente porque, a pesar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rso forzo,&lt;o, ta gente prefería vender pfiita en pasta o chafálon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os monederos particulares, que ofrecían nlejor precio.5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cia 1824 sc decidiú resellar toda la iuoneda circulantc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fin de poner coto a la falsificada, que provenía básicamente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hile. Esto tuvo una repercusión negativa, no sólo en Mendoz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no cn la rcgión en general, ya que las otras provincias restr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ieron o prohibieron la circulación de la iuuneda mendocina; as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cedió en San Luis, donde los coi1Jerciantes se abastecía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nado quc vcndían en Chile, por plata t)vena, perjudicand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e modo a los puntanos, quc en ocasiunes llcgaron a pedi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demnizaciones por los perjuicios ocasiona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1823, un grupu úe coiuerciantes propuso la crcacitín de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de enli.&lt;ión, con caractcrísticas sei1Jejantes a una caj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versión, con el fin de solucionar el problcma de las falsif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l. Se recogerá toda la iuoneda en círculo que no se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tigua de peso y ley en el término más percntoriu que se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sible a _juicio del gobi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2. Se formará un banco cuyo capital será igual 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ntidad de dinero deposi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3.Elbanco emitirá en sustitución dela moneda recogi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lletes de banco de valor de un peso hasta cincuenta cuy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ntidad total será igual a la moneda que se recoj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r. 4. Se pondrá un foni/o en el banco de moneda ant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ua de pcso y ley que sea al menos fil ¿afirta parte del capit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5. Este Íondo se buscará a crédito, afianzando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lor con la cantidad de buen metal, quede reducida a bar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moneda recogida y adeiuás¡ con el impurte de los diez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se extraen fuera de la provi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8CJ.ecnJos que esta nfirmacióii de mryneLla nacional hace J.eferencia a las moJJe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uñadmLJurantclaépocadelaAsambleaadelAáoXlll,yaquefuer,&gt;,iInsúniulsquemand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miñar un poder ceiitmi coiistituiLJo uqn pJ&lt;tendido alcance na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9Ardiivollistórico demen(loza, Bpomliidcpcnúiciitc,cam.peta399bis,ensegretti,op.</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cit., p. 93.</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94</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lr</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6. El Banco cambiará en el pr1nler año con diner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e fóndo hasta la quinta parte de kJs billetes si concurren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re.lado.&l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i. 7. El Ban¿o al enlitir los /)illete.v abonará exacta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misnla proporción que ca(/fi uno ha (lepositado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recogida, pero el que quiiiera rescatar los bille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fiinero en el t)anco, perfierií el J0&g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i. 8, Se solicitará al gubierno de Buenos Aires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ntidad de tres u cuatro mil pesos de iuoneda de cobre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rcula en jquclla provi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9. Esta se agregara a cada pago en una propur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no suba del 6&gt;% de cada pag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lú. El Banco corrcrá a cargo de una comisión adm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stradora de cinco individuos de los cuales el uno ser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mbrado por la sala en su mismo senu y los cuatro por c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er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ll. El Banco scrá adiuinistra do por los reglamcn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la comisión administraúora del Bancu presentará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yecto a la H. Sala para su aprob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12, Se solicitará por el gobierno de ta provinci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lación de este Banco con el Banco ele Buenus Aircs para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iro (le letras ele unuy utrocomcrcio, hijo condicioiies quese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cíprclcaluentc venta jusas a uno y otro establecimient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t. 13, Todos los fondus pertenccicntes al Banco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ntregarán iniuediatamcnte a la eoimisión cuyo resorte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ministrar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ri. 14. A los seiá. mea.eá. de estfiblecifio el Banco se 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tirán a¿¿janes particulare.&lt; filie no fiiijen de loo pesos y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abonará el 6% anual, al yo interés se pagará pro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onalmente ca(la cuatro meses".6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iniciativa del baneo, si bien se discutió en la legislatu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l, no llegó a instrumentarse purque se proccdió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mate de los diezimos por tres añus; primero se devaluó en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2% la nioneda que no era la antigua de peso y ley. La consecu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a fue muchu más importa nte de lo esperado, y revela qu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0Aa.diivu Flistiirico (le Mendoza,ibi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érdida de valor fue mucho mayor, ya que no sólo los comerci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s aumentaron los precios y fueron reacios a aceptarla, sin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Cabildo tampoco la acept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nalmente, y por medio de la coerción de la autoridad pol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ca, se instalaron 6 mesas de cambio, que recibían la moned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egaban vales; éstos debían ser aceptados por la fuerza. S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mbargo, ante la "desaparición" de la moneda de plata comenz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circular la de o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ste es otro ejemplo de sustitución de moneda debido 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jación de la paridad. La relación de oru y plata para la épo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ía que la iuoneda de mayor circulación fuese la de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la de oro se destinase para el ahorro o el atesoramiento.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ncipio la política fue intervencionista, y al fijar cuánto se i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perder en el canje, hizo que la plata se atesorara y circular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de cobré (que en el caso de Mendoza servía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cqueñas transacciones o era moneda fraccionaria; además,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ra muy abundante, de modo que conservaba cierto valor m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inal, más allá de su valor de cambio ). En segundo lugar, cuan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olítica se tomó confiscatoria y el gobierno se incautó de la pla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os particulares, emergió la moneda de atesoramiento, que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e caso no estaba atada a ninguna fijación cambiarla, sin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ervaba la relación original oro/plata propia de una époc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metalismo en la que la flotación era libre y relativamente estab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ropuesta del banco fue realmente un aporte original y t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ez hubiese constituido una salida aceptable a la situación qu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yuntura presentaba. La conformación de sus autoridades 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mejante a la de un banco provincial modcrno, aunqu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gración del capital reunía recursos genuinos, deterluinab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 encaje y limitaba las posibilidades de conversión, pero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semejaba más a una caí a de conversión que a un banco comerci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 implicaba que las posibilidades de emisión espuria e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uy bajas o nulas. Tampoco se aclaraba si detentaría el mo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io de la emisión, y no es posible afiriuar que eso estuvie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lícito en su creación, ya que en ningún momento se prohib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eireulación de moneda extranjera de buena calidad; de man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tampoco se implementaba (en cstc proyecto) el curso forzo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racterística típica de la banca monopól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situación mendocina se extendió a San Juan, donde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también circulaba, pero las autoridades dispusiero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rso forzoso dela moneda de cobre y la apertura de una ofici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cambios en la que se realizara la venta de oro y plata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bre. El cobre que adquirieron para realizar esta oper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o de Buenos Aires, con lo que una buena cantidad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tálico noble se transfirió a esa plaza. Nuevamente nos p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untamos acerca de la validez de la afirmación sobre la escasez</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etá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3. La Rioj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caso de La Rioja es notable, y lo que sigue es sólo un avanc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ado que gran parte de la documentación se encuentra disper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aún en proceso de investigación, pero creemos importante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os hacer una referencia breve, ya que es un caso atípic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que nos enfrentamos con facetas poco conocidas de algu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sonajes históricos, por cierto bastante estereotipados, que s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uda sorprenderán al lect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Rioja constituyó la gran esperanza de la nación desd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bores de la época de la guerra de la Independencia. Fue la g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mesa de riqueza ilimitada, de minerales abundante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rramarían su riqueza sobre la joven nación reciente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dependiz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idea de que el mineral de Famatina fuera amonedado est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sente desde los inicios; por eso la disputa con Córdoba por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sesión de las maquinarias tomadas de la Ceca de Potos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ndo La Rioja se convirtió en una cntidad geopolítica in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ndiente de la antigua cabecera de intendencia, comenzó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ucha por la fabricación de moneda. Decirnos fabrica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y no acuñación para marcar la dTerencia de objetiv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e ambos conceptos. El de acuñación está más asociado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poder político, con la moneda como atributo de soberanía.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mero es el que encontramos entre los dirigentes riojano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e momento, la producción de dinero metálico como indust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como emprendimiento priv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la instalación de una casa de moneda era necesar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currir al capital privado. Para esto se abrió la suscrip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ública de acciones, cada una de las cuales sería de $ 1.000,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graría por mitad en dos trimestres y el fondo resultant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tinaría ala construcciún de las máquinas necesarias, al rescat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piñas y demás gastos quc ocasionara la casa de iuoneda.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torizaba a que varias personas comprasen una acción, p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ólo una de ellas figuraría como socio. A los seis meses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unirían los accionistas para constituir la cumpañía, tomar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juste con el gobierno y disponer de la suma integrad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 como aucionista franquearía lus elementos dunad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el gobierno de Bucnos Aires y le brindaría protecció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ciedad sería propietaria durante los cinco años siguiente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das las ganancias que obtuviera, distribuyendo los dividen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mestralmente entre los socios, uno de los cuales era la p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incia; a ésta, por ccder los dereehos de eobo y quinto, le cor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ndía una acción más. Extinguido el plazo del presente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ato, los bienes de la sociedad pasarían a exclusivo domini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rovi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iniciativa no tuvo eco, obviamente porque las condi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s desalentaban la inversión: el plazo de cinco años par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plotación de la sociedad era demasiado breve; más tarde se 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plió a diez años, pero tampoco resultó; se hicieron vari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ntos de suscripción de auciones, pero no se logró má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unir a diez accionistas, que no alcanzaron a conforma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it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segundo intento es el de la formación de un banco de d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entos y moneda, a la que Facundo Quiroga se suscribió con 40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cioneá. de $ 200. Sin embargo, pronto pidió a Braulio Costa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 las negclciara, probablemente interesado en el negocio min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réditos más importantes. La sociedad de Costa absorbió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terior y en esta nueva integración de 2.500 acciones Quirog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ndría algu más de 400 y los vecinos de la provincia 1.250;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ciedad se llamaría Banco de Rescates y Casa de Moneda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oj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onforimación de esta sociedad era privada y gozab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enciones impositivas y privilegios para el personal emple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ra independiente del poder políticu, a pesar de tener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ncipal accionista a Quiroga. Retomó cl cspíritu de las cas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del virreinato, que gozaban dela concesión dela Coro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o no tenían facultad para aJtcrar el peso y la ley de la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acuñaban. La concesión por treinta años era, por cier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tractiva para los accionistas. Además, en ningún caso se 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torgaba el monopolio de la acuñación, a pesar de que l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u sería probablemente la moneda de mayor aceptación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territorio de las Provincias Unidas, correría junto con la 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da chilena y boliviana y seña la de mejor calidad entr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ucil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 ilcan¿aron a producir moneda de cordón, pero la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udujeron troquelada (no cortada) era bastante buena y acep-</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da en las transacciones en todo el país. Esto es iluportant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mo si tenemos en cuenta que nunca tuvo ci&lt;rso forzo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acuñaciones las realizaron en plata y oro, y en los tr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íodos en que funcionaron talleres o casas de moneda prod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eron piezas de calidad, que conservaban el peso y ley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s vigentes en la época hispán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Banco de Rescates no funcionaba como un banco com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al, pero sí como símil de una eaj a de conversión, a la que en vez</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levar papel para cambiar, se podían llevar pastas o chafalon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plata y obtener monedas de calidad. Este Banco tampo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tuó como bancu central, o algo semejante a una autor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taria; por el contrario, tiene con Buenos Aires una pug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intereses en el período posterior por defender sus derecho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re acuñación, sin sujeción a autoridad política alg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urante los debates para la sanción de la ley de instalac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Nacional en Buenos Aires, para el cual se qucría obten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monopolio de la acuñación (en perjuicio del Banco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oja), el diputado Vá¿quez invocó dos argumentos cont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ntes: primero, el incumplimiento de contrato con el Banc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eate, yen segundo lugar se pregunta porqué no puede hab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s casas de mon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 Creo haber dicho lo bastante respecto de La Roj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demostrar que fue hábil para contratar, contrató 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mnemente, que está comprometido el gobierno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s y que el contrato está vi gentc [... ].</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Podrá ser muy grande al incrementu del banc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onedación [... ], pero después de utros privilegios que 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 han conccdido, ¿se le ha de conceder éste para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eisamente haya de destruirse el contrato de La Roj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y una grande dificultad en que existan dos cas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Si se dirige la vista a las minas que el país puse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9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a la elaboración de minerales que habrá de hacerse,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ndrían en qué emplearse dos casas de moneda? [... ]. Pe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ún hay más: suponiendo que fuera de rigurosa justicia y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rande conveniencia el que el privilegio del banco na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era absolutamente exclusivo ¿no se nota un vacío e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yecto? ¿Se destruye el establecimiento más importa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una provincia y la prosperidad de sus habitantes, s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cer siquiera mención a una compensación? [...]".6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realidad, lo que trataron de hacer fue negociarcon el gru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Braulio Costa y los accionistas del Banco de Rescate co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bjeto de absorberlo, pero nunca llegaron a concretarlo.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siguió acuñando monedas de oro y plata (reales, escu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les) semejantes alas que corrían en la época hispánica. Est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s fueron las más aceptadas y extendidas en todas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s argentinas, e incluso se llegó a tratar de limitar su u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s transauciones con Bucnos Aires, ya que eran de bue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lidad y servían para el comercio exterior.6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tro dato importante es que no sólo un personaje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acundo Quiroga era accionista de esta sociedad, sin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lo eran destacados hombres de Buenos Aires ligados 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ercio con Inglaterra. Hay quienes afirman una vincul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ritánica importante entre estos personajes y la operatori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de Rescate y Amonedación de la Rioja, pero aún 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mos podido encontrar documentos que permitan sustentar t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firmaeión.é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gestiones oficiales del Banco de Rescate de La Rioj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enen siempre un resultado negativo; nadie quiere oficial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conocer su moneda como "nacional" o darle curso legal en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tras provincias pero, sin embargo, es la que se impune en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chos. Aun en la época de Rosas se realizaron gestiones pa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Raviwani, op. át., t. II, pp. 525-52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2 Jorge Ferrari, Amonedación en La Rioja (I821-Is37), Buenos Aires, 196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figum de una " mano negra invisible" británice en todo lo que roce lo euynómico 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 dltsico en la historiografía argcntiJm Lejos de esa posicióJJ, creemos que sería mu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mportante encontJ.ar documentos que prueben la existenáa de capital británico en este tip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inversiones de riesgo, ya que sería una actitud muy distinta de laque asumieron con s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minios, sobre todo porque se trataría de las acciones de las particulares y no dela polí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Corona, casi la génesis de la relación comercial que unió a ambas países par década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ha sido tan vilipendiada durante los últimos cincuenta añ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x</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seguir este objetivo, pero también fracasaron, pese a lo cu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uñaron con la efigie del gobernadorporteño." Probable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 esto se asegurasen una circulación mayor en todo el territor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 trataran de ganarse su favor en momentos en que el nuev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obernador Brizuela debía afianzarsu posición; de todos mo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 bueno recordarlo, el gobierno de la provincia sólo era un so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inoritario y su rol consistía en velar por el peso y ley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acuñada, pero de ningún modo intervenir fijand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a monetaria de la institución. Es muy importante ten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 en cuenta, porque si hubiera tenido estas facultades segu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e el Banco hubiese corrido la misma suerte que el Ban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onal o el Banco de la Provincia de Buenos Aires, o la Cas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oneda que instauró Rosas durante su gobierno. Tambié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 condición fue lo que le permitió a la moneda rioja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durar durante tantos años en las transacciones del interi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4. Buenos Aires y el Litor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línea que acabamos de describir encuentra un corte allleg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estas dos entidades geopolíticas. La evolución seguida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osAiresyelLitoralesesenciaJmentediferentedelresto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ri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 decir moneda metálica es sinónimo de las provincias i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ores, decir papel muneda es decir Bucnos Aires. El Litoral,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a el presente trabajo comprende básicamente Santa F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rientes y Entre Ríos, está en un punto de inflexión ent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bas, ya que se encuentra en una situación económica mu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ferente de la que tiene Buenos Aires. Por otra parte, es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entro que disputa el liderazgo político de la región y eonstituy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deológicamente el puntal del federalisiuo clásico. Es una z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 básicamente ganadera que ha sufrido enormes pérdida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os Aires debió afrontar importantes reparaciones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bezas de ganado como indemnización durante las luch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e perío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osición respecto de la concepción del dinero no 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Ferrori, ibi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o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stinta de la del resto de las provincias interiores, pero la fal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acceso a recursos minerales que les periuitieran soluciuna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blema de la moncda acuñada, aun con piezas macuquina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ja calidad, debió gravitar enuriuciucnte a la hora de las tr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acciones. Pur eso cl metálico, aufi el falsiÍicadu, adquirió tan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lor en esta zo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rovincias dcl Litoral estaban, en ciertu sentido, "atad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a política porteña, por la relaciún coiuercial (que era no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lcmente superior a laque mantcnían con Cuyo olas provinc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noroeste), pur la scmcjanza de los proclucius que producí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por la compctcncia en el lidera¿go pulít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olítica que llevaba adelante Lópe¿ en Santa Fe era simil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la de Buenos Aires; optó por eimitir "vales", pero Íuer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bsolutaiuente rechazados por la población, a pesar de las am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zas dcl gobierno. La costumbre de las transacciunes en met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co era muy fuerte, y a pcsar de la declaración del gubernadu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udiendu al "eré(jito di? ana rile&lt;li&lt;ia tfi)1¿onliín en lo&lt; Esta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vilizarlo.&lt; del orfie ¿ult(J en semejante.&lt; circarisian¿ias líe (ji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die p(Jdrái reportar otro-1' perjiiicins que fijó- tniá.ritos a que e.&lt;t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geto el fiinero, siendo considerables las ventajas&gt; que se palpará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la prá¿tica [...]",65 esta emisión de vales no tuvo el elec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sperado, ya que nunca alcan¿aron a reeimplazar al metálic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transac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Entre Ríos aparecieron las monedas de cobre porteña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mbién los billetes del Banco de Buenos Aires. Las disposici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cales establecían que nadie estaba obligadu a recibir má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us pesos cn moneda de cobre pur cada cicn, y que el Est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vincial recibiría en pago de dcrcchos hasta una tercera par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dicha moneda pur el término de tres iueses. Pero la circu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ón de la imoneda de cobre superó tan ampliamente al pap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lletes del Banco de Bucnos Aires y "acreencias por derech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importación"), que las autoridades decidieron suspender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traeción de moneda de cobre de la provi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 evidente que aun la nioneda de peor calidacl era preferibl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 papel moncda, y sabernos que existen papeles privados cn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5 Archivo Histórico de laProvinciadesantafe,Archiv~, LJc Gobiemo,t.2 l/2,I82I-182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j. 89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0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la moneda de plata y uru aparecc en legados y herencias,66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nera que seguía cxistiendo como moneda de ahurro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tesoramien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1825 aparece la primera Caja Subalterna (sucursal)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de Buenos Aires, con cl objeto de negociar los billetes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a institución en Entre Ríos y evitar las reiuesas de metálico.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ultado es pésimo, porque iiadic conserva los billetes, sin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clos concurren inmecliata mente a caiTJbiarlos por metálico, 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al sigue poniendo de maniÍiesiu la desconfianza del públ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cspecto del papel Inunecla y ele la institución hancaria de Bue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ires.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caso úe Buenos Aircs es realiuente el ejeiuplo antitéticu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ibre iuercado cn todas los órdenes y desde cualquier ángulo quc S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1TJirc. Dado que l'ormari parte de la continuación de este traba j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tundo de adelanto diremos que, cn principio, pasó por dTere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tapwqueestaban írJtúuamenterelacionadasconlos acontecilTJien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os de la década, hasta la llegada de Rosas al poder. E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eríuclu quc va de 1820 a 1825 la institución bancaria depend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poder pulíticu era la Caja Nacional de Fondos de Suramér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erdadcro fraude a los depositantes, que Íue liquidada para darlug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acreación del Banco cleBuenosAircs,ligadoalgrupo rivadavia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e banco Íunciunó como una sociedad iTJixta que tenía el mo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io de la emisión por vcirJte años pero, en un breve lapso,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breemisión hizo que cancelara la convertibilidad de sus papel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multáneamente con la decisión oficial de convertirlo en Ban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onal. El directoriu del Banco de Buenos Aires era una socie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úxta, y antes de ser liquidado se negó a seguir eiTJitiendo por ord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l Ejecutivo; Juan José de Anchorena manifiesta así, a su pri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uan Manuel de Rosas, su indignación por la conversación ma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da con el gobier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Esta J.crer.eiicin corrcsp~,iidc a la proviiJcia de Santa Fe, y aún está en etap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vestigación.I.osvaJiosasd;,tosenccntradossurgieronddiiJtercenJbiudeinformación a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nainvestiga(loraen teínas devidi,cuiiLliana,lalicenciadaPatJ.iciaTim,depapelesprivad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delArdJivoLJeJosTribuiialesLJeRoswio,endondeexistciiexpedientesciviles,uymeJ.ei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penales sobre estos teiu;1s. Elrustreo es muy LJi(iculioso y remite al origen de los biene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utJ.imonios familiares debido a que la mayor cantidad tic información corresponde 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pocadelaconfedeJ.ación.DeestohcnJospodiLJocompJ.obar,adcnJíé,queliétransacáon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estipuJaba1JenplataboJivim1a,monedacuyoreconoámientoredsLrrabanJoscomeráan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ia Sanueci,"Los Bancos de Buenos Aires y Nacional en el Litoral (1825-lS28)",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cvilta de Hú.noria E&gt;it&gt;er&gt;iana, N° 7, Buenos Aires (1971): 41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0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ministro de hacienda del modo más indecente se h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tado conmigo por proponerle, como comisionado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que el gobierno no emita papel moneda, porque ést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 hacer huir de la provincia a la moneda que circula y 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amos a ver sólo con papel, perdiendo aquella riqueza re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da se ha conseguido! Es preciso que admitamos el pap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seamos acreedores del gobierno y dependamos de él y de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uerte [...].6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desolación de Anchorena por no haber conseguido que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obierno frenase sus emisiones es bastante elocuente. Lo curios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 que hombres que, como él, estaban vinculados al comer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xterior no hubiesen reparado previamente en cuál habría de s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onducta de las autoridades en ese tema, sobre todo en u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poca en la cual se vivía un estado de guerra permanente y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político justTicaba con ese argumento sus avances sobr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fera privada de los ciudada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siguiente período corresponde al gobierno de Rivadavia,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Nacional y los prolegómenos de la llegada al poder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osas, la política de emisión del Banco Nacional, la pugna con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de Rescate y Amonedación de La Roja por obtener 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opolio de la emisión de dinero y absorberlo como cas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hecho que, como hemos visto, no se concretó), y p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bre todo un enorme endeudamiento producto dela guerra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 Brasil. En 1837 Rosas Iiquidó el Banco Nacional, pronunci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 duras palabras respecto de su accionar y de las graves con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encias que trajo a la provincia; lamentablemente, él tampo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joró las cos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mo hemos visto, la política monetaria de Buenos Aires lig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de sus inicios la emisión de papel moneda al poder políti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rovincias del litoral acompañaron desde el poder tal c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ucta, pero desde la vida cotidiana, el mundo de las transauc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s comerciales siguió, no sin dificultades, realizando sus ope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ones en metálico. En este apartado hemos tratado muy 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ntamente de describirla situación de estas provincias, dad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complejidad del tema nos ha llevado a profundizarlo en u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pítulo especi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68 Julio Irazusta, Vida poltáca de /uml Mwiuel de Rosas a través ate su co&gt;respanoe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os Akes, 1953,pp.lI2-II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o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v</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clusiones prelimina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blar de conclusiones preliminares parece un contras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do; sin embargo, hemos querido transmitir algunas impres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es que corresponden a los aspectos desarrollados en este t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jo para la primera y segunda década de vida independ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ásicamente contrastados con la hipótesis de trabajo presenta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 comienz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reemos que estas primeras etapas de vida independi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gnadas porla gucrra (en sus múltiples variantes) contribuye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 fortalecer y justificar la intromisión de los poderes públic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bre lo que en tiempos de paz seña de alcance estrictame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v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emos visto que existen muchos puntos teóricos que no está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ros para quienes desempeñan la función pública. La relació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elapolíticacentralistadelos gobiernosporteñosylaheren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telectualfrancesa parecería tener mayor gravitación sobre 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mas monetarios que la posible influencia de personajes co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elgrano, Larrea o Vieytes,ligados al conocimiento de la obr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Adam Smith y los fisiócratas franceses. Esta relación está</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rechamente vinculada con su origen:creación borbónica,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úne en sí misma todos los caracteres de la asfixiante admini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ración francesa del siglo xviii. Por su parte,las provincias int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iores, las de más larga tradición fundacional, conservaban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racterísticas de la administración de los Austrias, que si bi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enía rasgos burocráticos muy fuertes,respetaba las autonomí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calesdemaneramuyexplícita,siconsideramosporejemplo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bildos como una expresión acabada de los fueros municip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o explicaría la iniciativa de establecer casas de moneda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mayoda de estas provincias, que entraban a veces en pug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tre sí y, por supuesto, estaban en abierta oposición co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a de Buenos Ai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existencia durante la primera década de algún tip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utoridad política central afianzó los caracteres de liderazg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tural de la cabeza del antiguo virreinato, pero la apari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s proyectos políticos distintos en torno a la organizac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do acentuó las discrepancias y puso cn evidencialas difer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asfilosóficasprofundasentre ambos grupos: concentración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der a la usanza borbónica o afianzamiento de las identidad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gionales y respeto por sus institueiones naturales, al estil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Austri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política eeonóiuica no puede sustraerse a este mar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ÍilosúÜco, porque ello explica la actitud delas provincias intcriorc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 crcar casas de moneda que no reclaman para si ninguna clas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úe monopulio, cuya moneda compite con la de sus vecinos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Jtras provincias) y cun munedas extranj eras (chilena, bolivia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teétera) y circula en Buenos Aires j, el Litural a un precio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á más allá de las restricciones legalcs que se le impon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iertamente, podríamos decir que estas casas de moneda, 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s de rescate, a menudo tuvieron injerencia de la autor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a, y esto cs cicrtu, pcro la situaciún de guerra civil podr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tribuir a explicar este avance. Sin embargo, hcmos vist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dciuás que a pesar de estu existiú una ifistitución lo suficient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e indepcndiente del entorno pulíticu pruvificial y de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siones de Buenos Aires, que perdurLi e(in su moneda de pes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lcy cn cl tiempu: nus reÍerimos al Banco de Rescate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onedación de La Rio_ia, sociedad iuixta que nu go¿aba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ivilegius, que si pretendió tener posteriorniente el Ban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ona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oril)ién creemos iiiportaate destacar lus priiyecios de in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tuciones bancarias que aparecieron en los pcriódicos de B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s Aires, que denotan el conociiuiento de lo que pasaba má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lá del Río úe la Plata. Lo rcalmente inexplicable, al men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sta este punto de la investigación, es que no se intentara pun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 práctica ningunu de ellos, Ljue no hayan tenido eco entr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se dirigente o cntrc1(Js grupos de puder úe ese momento y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écadas posterio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Otru rasgo de singular importancia es el que correspnndc 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spuesta dada por Iris individuos a las iiupusiciunes del pod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lítico. Ante la fijación del tipo de caiubio, la moncda desaparec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s atesorada y usada para transacciones iiuportantes, y se vend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pastas y chafalonías a los platcros privados que pagan iuej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cio que el banco de rescate. Ante la falsificación (en la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cluimos al gubiernu), responden amonedando en forma p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icular piezas de pcso y lcy. Ante la prohibición de utiliza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 metálica de i1Jala calidad, la rcspucsta es recha¿ar to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se de papel moneda, sean vales, pagarés, billetes de ban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tcétera, con lo cual¡ aun tratándose de piezas de escaso val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0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minal, su valor de cambio se eleva cunsiderablemente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nción de la utilidad marginal que tienen para quienes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manda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or último, crcemos que scría importantc destacar la falac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exprcsión "cscasez de úinero", que circula pur tuda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ocumentación de la época y quc los histuriadores rccogieron si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nali¿arla en profundiclad. En cste traba_jo heiuos úestacadu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fusión entre lo que parecería ser un problema de oÍert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manda ele dinero con lo que cn realidad es ufi proble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yuntural fiscal. Decimos cuyuntural pnrijue afecta a la c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untura histórica que es el período de lo que lJamaríaiu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éiiesis úe la República", en el que el c(.)iutín denoiuinador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 guerra pruclucc Lina sangría ele recur;ns (áclciuás de las pérclidz;</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umanas) en una entidad política que, por no estar cofisolidáú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 cuenta con ingresos gefiuini)s para sustentar econóiu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e d o los conÍlictns. Esta también explicaría Jas prác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nfiscaturia;, quc por cicno ntJ jastificafi el haber avasallaL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biene; de los particulares y los esca.sos recursus con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taban los sectores i1Jás clesprotegidns; quienes veían úesap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cer sus cxiguus salarius efi la emisión espuria de los gnbiern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e tratahan, de esa i1Janera, de sustentar sus iJbjeti,,os polític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icnes más sufricrun por estas prácticas de empapelamiefit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deuda fueron lus sect(ircs que vivían úe liJs magros ingrcsos qu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s proporciunaba el Estado, los soldados quc recibían los val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papeles que, en repeticlas oportunidades, no pudíafi cambiar 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bían hacerlo perdicndo gran parte de su valo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s comercian tes, cxpurtadores c iiuportadores recurriero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l ahorru privaúo y contribuyeron a crear el efecto de "eseasez</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le moneda", cuando lo que en realiclad sucedió es que la m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ipulación úel tipo de cambir) y la inflación generada pur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lis16n descontrulada clel Estaclo se cuiubinarun para hacer</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apareccr del mercadu la plata de buena calidad, que aparec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ilagrosaiuen te" para las operaciones coiuerciales de enverg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ura, ej coiuercio exterior o las transacciones iiuportantes entr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articulares. Nada tan acurde cun el sentido cumún y con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tupleprotccción del propio patriinonio frente al avasallaniient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autoriclad pulí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reemus haber destacado los puntos más saliente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vestigaeión, que por cierto nu está cunduida. Hemos tratadu</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acercar al análisis lo que tal vez llamaríamos la época de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oto-free banking", pues aún falta definir algunos de su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racteres clásicos, que recién aparecen más nítidamente en l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épocas posteriores, especialmente en la de la Confederación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Urquiza (entre Caseros y Pavón), prolongándose hacia los m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entos en que la discusión se tornó claramente inclinada 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stablecer posiciones bien definidas en favor de uno u ot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istema. Pero creemos que es necesario conocer los inicios d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scusión del terna monetario, en lo más profundo de nuestr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aíces como nación independiente, y esperamos haber lograd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nstalar el debate a través de estas página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0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IBLIOGRAFÍ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Álvorez, Juan, Guerra económica entre la Confederación y Bueiics Aires, en Hinoria ate 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ción Argentina, Academia Nacional de la Historia, vol. VII, Buenas Aires, I96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Monedas, pesas y,nedidai., ibíá., vol. IV, la. Sec., Buenos Aires, I96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gote,Peára, Informe del presictente cte1Crédito Pública, D... sobre la deuda púbficlr banc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emisiones de moneda de la República Argenána, Buenos Aires, IBBI-I88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rzio, Humtverio, La ceca de ia Villa Impe,ial de Potosí y la inorwda colonial, Faeultad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iloscfia y Letrus de la Univerúdad Nacional de Buen os Akes, Instituto de Investí-</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áones Flist6ricas Emilio Ravignani, Buenos Aires, 194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Nume,a,io del periodo hispánico troquelada en cecas americanas, en cuTso artes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spués ate I8I0, especiaInlente el de la Casa de Moileda de Potosí, en Leveillier, R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erto, Historia argentina, Academia NucioiJ1r de la Historia, t.V, pp. 3.517-3.75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rba, Enrique, Inforrre sobre el comercio exterior de Buenos Aires durante el gobierno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rttn Rodrtguez, Academia NaeiouaJ de la Histoiia, ser.ie Hisloria Económica 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ocial, t. III, Buenas Aires, 1978.</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de la Naá6n Argentina, La moneda metálica argemina, Buenos Aires, 197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l Barco Nación en su 75° Aniversario (1891-I96ó), Buenos Aires, 196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Internacional, Historia del dinero en la A,genána, Buenos Aires, 197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anco Roberts, El papel moneda argenáno, Buenos Aires, 198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brera, Pablo, "Datos sobre arnonedacióiJ en Córdoba y Mendoza", Córdoba, 1933,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vista ate la Universidad de córdoba, Año XX, N° 9-10 (noviembre/diáembre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93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letti, Alberto Mario, llistoria dd papel nJoneda, Macchi, Buenos Aires, 197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nter, Juan, La Asurrblea General Constituyente, en Acad¿mia Naáonal de la Histo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istoria de la Nación Argenti,ia, vol. VI, Primera Parte, cap. 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rdozo, AnhaJ, Acuñación clandestina de moneda en las provincias mldinas en 1821-182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ademia Nacional de la Ilistoria, II° congreso Internacional de Historia Am er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 Buenos Aires, 193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supuzsta me&gt;leda cola,Jial ate Bue,los Aires, Boletín de FIistoria y Numismá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mericana, t. VI, Buenos Aires, 192Q.</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ja Nacional de Ahorro y Seguro, Historia del dinero, Buenos Aires, sJf.</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nverso, Félix, Contribución alestudio del comercio ent,e Catamarca y Córdoblr1815-183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ademia Nacional de la FIistoria, BueiJos Aires, 197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l comercia de córdoba y hw Iii vasiones In glosas, Academia Naóonal de la Hisiori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979. Del 4° congreso NaáonaJ y Regional de I.Iistoria Argentina, Buenos Ai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97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téa conde, Robcrio, Dinero, deuda y crisis, Buenos Aires, 199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Siglo y medio de econonJía aTgentina, CEMIA, Buenos Ají-es, I96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uocorese, Horacio, Historia del Banco de la Provincia de Bueiios Aires, Edición del Banuy</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Provincia de Buenos Aires en uynnJemoración de su sesquicentenario, 196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Historia dela conversión del papelmoTiedaenBueTiasAires (1s61-18ó?), Universidad</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aáonaJ de la Plata, I9ó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ifiieri, Jorge, Moneda y bancos en la República Argentina, Abeleda-Perrot, Buenos Aires,</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1967.</w:t>
      </w:r>
    </w:p>
    <w:p>
      <w:pPr>
        <w:pStyle w:val="Textosinformato"/>
        <w:rPr>
          <w:rFonts w:ascii="Times New Roman" w:hAnsi="Times New Roman" w:eastAsia="MS Mincho;ＭＳ 明朝" w:cs="Times New Roman"/>
          <w:sz w:val="26"/>
          <w:lang w:val="en-US"/>
        </w:rPr>
      </w:pPr>
      <w:r>
        <w:rPr>
          <w:rFonts w:eastAsia="MS Mincho;ＭＳ 明朝" w:cs="Times New Roman" w:ascii="Times New Roman" w:hAnsi="Times New Roman"/>
          <w:sz w:val="26"/>
          <w:lang w:val="en-US"/>
        </w:rPr>
        <w:t>Delmar, Alexander, History ofmanetary Systems, Eliingham Wilson, Londres, lS9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Marco, Miguel Ángel, Carlos casado delAlisalyelprogreso argeriti,ia, Instituto de Cultum</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ispánice, Rosaría, 199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chayde, Jorge, "Acuñación de moneda provincial de plata en Mendozu y La Rioja des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822-24", Revista Nacional t. XXXVIII, Buenas Aires, 190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Ensinck, Oscar, Historia del papefmoneda e institucioTies eTTiisoras crí Rosario, separata del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vista de Historia de Rosario, Año III, N° 9 (enero-junio de 196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errari, Jorge, Amonedación en córdoba, Insiiiu lo Bonaerense de Nu mismática y Antigüe .</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ades, Buenos Aires, I95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o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ari'igós, O., El Barco Provincia, Buenas Aires, 197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Godoy, Emilio, i'abla de redi&lt;cción de pesosfi&lt;erteá.a i&gt;ioneiianacioiialdesdel alo.oo0 ft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os Aires, 188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Hansen, Emilio, Actualidades monetaria;elredescuento, conversión e inconversióJr, eloro e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s legaciones, la reforina monetaria, Lib. García Santos, Buenos Aires, 1930.</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Estudio sobre la1rLeneda argentin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anusse, Juan, Tabla general de co»iprobación y reducción de la Jrvoneda argentina án</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onedas- extranjera conocidas en la República Argentina, incluyendo la trvcJred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orriente de la provincia de Bue&gt;los Aires, Buenos Aires, 188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yes, acuerdos y decretos de la Coutedei'ación (1854.185ó).</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Levene, Ricardo, LaiJ1anedacolonialdelPlata (separata),Analcsdc lafacultadde Derech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y Cienáas Soáales, t.1, 3a. serie, Buenos Aires, 191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rcó del Pont, José, Moneda de Tucwnón (1820-24), Junta de Iiistoria y Numisniática,</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Buenos Aú.es, 191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Martínez, Julio, El Barco Mauá, Rosario, 194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usdeo, Osvaldo, PapelJrioneda nacionlu, arg«itino y bonaerense, siglo xi% 1813-1897,II.C.</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Janson, Buenas Aires, 198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lama Jiménez, Raiael, Evolución trvc,rotaria argentina, EUDEBA, Buenos Aires, 1967.</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illúdo, Jorge, El papel moneda a,gentinu:monugrafla histórica, 1810.1900, Co. Sudameri-</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ana de Billetes de Banco, Buenos Aires, 190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inedo, Federico, Obligaciones en moneda dete,miJvacli, Mundo Forense, Buenos Aire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194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Prebisch, Raúl,"Anotaciones sobre nuestro medio árculante", en Revista de ciencia Ec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iómicas, año I, scric II, N&gt; 4 (noviembre de1921): 30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Jrioneda y las ciclas en la A,geiltina, Buenos Aires, 194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Qucsada, Sixto, Historia de los bancos trvcdernos: barcos de descuentos; la moneda y cl</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crédito, M. Biedma, Buenos Aires, 1901.</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avignani, Emilio, AsaJnbleas corutituyentes Argentinas, Bueiios Aires, 1937.39.</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gistro Oiiáal de la Provincia de Santa Fe, varios tom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egistro Oiicial de la República Argentina,1810.1873.</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Río, Manuel, Baticos oficiales de córdoba en el.&lt;iglo xi-v, Banco Proviiicia, Córdoba, 1972.</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Segretti, Carlos, Moneda y política e,ila p,iJrie,a mitad del siglo xix- Contribución al estudi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de la historia de la Jrioneda argentinu Banco Coniei'cial del Norte, San Miguel de</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fucumán, 1975.</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La econairúa delinterior en la prúnera mitad delsiglo,vtx. correlación de docm&gt;ieittos,</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Academia Nacional de la Historia, Historia Econóinica y Social, t. IV.</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 Tc,nasdthistaria¿olonial:coiJve,cioeinjereJvciaextiifiijera,t.VII,BuenosAires,1986.</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Taullard, A., Billetes d¿ bluicos de la República Argentina, Bucnus Aires, 1924.</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t>no</w:t>
      </w:r>
    </w:p>
    <w:p>
      <w:pPr>
        <w:pStyle w:val="Textosinformato"/>
        <w:rPr>
          <w:rFonts w:ascii="Times New Roman" w:hAnsi="Times New Roman" w:eastAsia="MS Mincho;ＭＳ 明朝" w:cs="Times New Roman"/>
          <w:sz w:val="26"/>
        </w:rPr>
      </w:pPr>
      <w:r>
        <w:rPr>
          <w:rFonts w:eastAsia="MS Mincho;ＭＳ 明朝" w:cs="Times New Roman" w:ascii="Times New Roman" w:hAnsi="Times New Roman"/>
          <w:sz w:val="26"/>
        </w:rPr>
      </w:r>
    </w:p>
    <w:sectPr>
      <w:footnotePr>
        <w:numFmt w:val="decimal"/>
      </w:footnote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Roberto Cortés Conde, </w:t>
      </w:r>
      <w:r>
        <w:rPr>
          <w:rFonts w:eastAsia="MS Mincho;ＭＳ 明朝" w:cs="Times New Roman" w:ascii="Times New Roman" w:hAnsi="Times New Roman"/>
          <w:i/>
          <w:iCs/>
        </w:rPr>
        <w:t>Dinero, deuda y crisis. Evolución monetaria y fiscal en  la Argentina</w:t>
      </w:r>
      <w:r>
        <w:rPr>
          <w:rFonts w:eastAsia="MS Mincho;ＭＳ 明朝" w:cs="Times New Roman" w:ascii="Times New Roman" w:hAnsi="Times New Roman"/>
        </w:rPr>
        <w:t>, Sudamericana-Di Tella, Buenos Aires, 1989, p. 44.</w:t>
      </w:r>
    </w:p>
  </w:footnote>
  <w:footnote w:id="3">
    <w:p>
      <w:pPr>
        <w:pStyle w:val="Textosinformato"/>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 xml:space="preserve">Rafael Olarra Jiménez, </w:t>
      </w:r>
      <w:r>
        <w:rPr>
          <w:rFonts w:eastAsia="MS Mincho;ＭＳ 明朝" w:cs="Times New Roman" w:ascii="Times New Roman" w:hAnsi="Times New Roman"/>
          <w:i/>
          <w:iCs/>
        </w:rPr>
        <w:t>Evolución monetaria argentina</w:t>
      </w:r>
      <w:r>
        <w:rPr>
          <w:rFonts w:eastAsia="MS Mincho;ＭＳ 明朝" w:cs="Times New Roman" w:ascii="Times New Roman" w:hAnsi="Times New Roman"/>
        </w:rPr>
        <w:t>, Eudeba, Buenos Aúes, 1968, p. 27.</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56:00Z</dcterms:created>
  <dc:creator>ESEADE</dc:creator>
  <dc:description/>
  <dc:language>en-US</dc:language>
  <cp:lastModifiedBy>ESEADE</cp:lastModifiedBy>
  <dcterms:modified xsi:type="dcterms:W3CDTF">2002-05-24T21:14:00Z</dcterms:modified>
  <cp:revision>5</cp:revision>
  <dc:subject/>
  <dc:title>f</dc:title>
</cp:coreProperties>
</file>